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90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 марта 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таметова Сейфуллы Алваповича, 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ртаметов С.А., будучи привлеченным к административной ответственности постановлением инспектора ДПС ОГИБДД МО МВД от 9 октября 2016 года за совершение административного правонарушения, предусмотренного ч.2 ст. 12.3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20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Куртаметов С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по семейным обстоятельствам выезжал за пределы Крыма, а потом забыл уплатить. На сегодняшний день штраф им оплаче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Куртаметова С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61 АГ 287572 от 13 марта 2017 года, он был составлен в отношении Куртаметова С.А. за то, что он, будучи привлеченным к административной ответственности постановлением  инспектора ДПС ОГИБДД МО МВД от 9 октября 2016 года за совершение административного правонарушения, предусмотренного ч.2 ст. 12.3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20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уртаметовым С.А. данного правонарушения подтверждаются копией постановления инспектора ДПС ОГИБДД МО МВД от 9 октября 2016  года, согласно которому Куртаметов С.А. привлечен к административной ответственности за совершение административного правонарушения, предусмотренного ч.2 ст. 12.3 Кодекса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Куртаметов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Куртаметова С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уртаметова С.А., раскаявшегося в содеянном, что суд признает обстоятельством, смягчающим административную ответственность, учитывая наличие постоянной работы, суд приходит к выводу о возможности назначить Куртаметову С.А.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Куртаметова Сейфуллу Алвап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0916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