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90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1 года                          </w:t>
        <w:tab/>
        <w:tab/>
        <w:tab/>
        <w:t xml:space="preserve">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кова Андрея Евгеньевича, паспортные данные, в течение года не привлекавшегося к административной ответственности по ст.20.21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дков А.Е. дата в время,  находился в общественном месте в подъезде  №3 дома №9 по адрес в адрес адрес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удебном заседании Гудков А.Е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так как утром выпил самогона и шел домой. Просил не наказывать строго, сутки уже находится в ИВ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удкова А.Е., исследовав материалы дела, суд пришел к выводу о наличии в действиях последнего состава правонарушения, предусмотренного ст. 20.2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Гудкова А.Е.  за то, что он,  дата в время,  находился в общественном месте в подъезде  №3 дома №9 по адрес в адрес адрес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Гудковым А.Е. правонарушения, подтверждаются материалами дела: заявлением фио (л.д.8), рапортом (л.д.9), письменными объяснениями фио, Гудкова А.Е. (л.д.9,11), актом медицинского освидетельствования на состояние опьянения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удкова А.Е. имеется состав правонарушения, предусмотренного ст. 20.21 Кодекса Российской Федерации об административных правонарушениях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Гудкова А.Е., который  не имеет постоянного источника дохода, в содеянном раскаялся, суд пришел к выводу о необходимости назначить ему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Гудков А.Е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 обстоятельство, что Гудков А.Е. вину свою признал, раскаялся в содеянном, что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административного ареста в нижнем пределе, установленном санкцией ст. 20.21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дкова Андрея Евгеньевича, паспортные данные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задержания Гудкова Андрея Евгеньевича согласно протоколу об административном задержании от 22 марта 2021 года, то есть с 09 час. 00 мин. 22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