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91/2017 </w:t>
      </w:r>
    </w:p>
    <w:p>
      <w:pPr>
        <w:pStyle w:val="Style16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5 марта 2017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ГИБДД по г.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таметова Сейфуллы Алваповича, иные данны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уртаметов С.А., будучи привлеченным к административной ответственности постановлением инспектора ДПС ОГИБДД МО МВД от 8 декабря 2016 года за совершение административного правонарушения, предусмотренного ч.1 ст. 12.14 Кодекса Российской Федерации об административных правонарушениях с назначением административного наказания в виде штрафа в сумме пятьсот рублей, вступившим в законную силу 20 декабря 2016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удебном заседании Куртаметов С.А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500 руб., который он не уплатил в установленный законом срок в связи с тем, что по семейным обстоятельствам выезжал за пределы Крыма, а потом забыл уплатить. На сегодняшний день штраф им оплачен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слушав Куртаметова С.А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протокола об административном правонарушении № 61 АГ 287573 от 13 марта 2017 года, он был составлен в отношении Куртаметова С.А. за то, что он, будучи привлеченным к административной ответственности постановлением  инспектора ДПС ОГИБДД МО МВД от 8 декабря 2016 года за совершение административного правонарушения, предусмотренного ч.1 ст. 12.14 Кодекса Российской Федерации об административных правонарушениях с назначением административного наказания в виде штрафа в сумме пятьсот рублей, вступившим в законную силу 20 декабря 2016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Куртаметовым С.А. данного правонарушения подтверждаются копией постановления инспектора ДПС ОГИБДД МО МВД от 8 декабря 2016  года, согласно которому Куртаметов С.А. привлечен к административной ответственности за совершение административного правонарушения, предусмотренного ч.1 ст. 12.14 Кодекса Российской Федерации об административных правонарушениях с назначением административного наказания в виде штрафа в сумме пятьсот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Куртаметову С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таких обстоятельствах в действиях Куртаметова С.А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Куртаметова С.А., раскаявшегося в содеянном, что суд признает обстоятельством, смягчающим административную ответственность, учитывая наличие постоянной работы, суд приходит к выводу о возможности назначить Куртаметову С.А. административное наказание в виде штраф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Куртаметова Сейфуллу Алвап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1000 (одной тысячи) рублей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 (ОМВД России по г.Евпатории), Банк получателя - Отделение по  Республике Крым ЮГУ ЦБ РФ, БИК банка 043510001, ИНН получателя 9110000105, КПП получателя 910201001, ОКТМО Евпатории 35712000, КБК 18811643000016000140, УИН 18810491171300000901,</w:t>
      </w:r>
      <w:r>
        <w:rPr>
          <w:sz w:val="24"/>
          <w:szCs w:val="24"/>
          <w:lang w:val="uk-UA"/>
        </w:rPr>
        <w:t xml:space="preserve"> назначение платежа -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 xml:space="preserve">         </w:t>
        <w:tab/>
        <w:tab/>
        <w:tab/>
        <w:tab/>
        <w:tab/>
        <w:t xml:space="preserve">                    Е.Д. Дахневич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