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091/4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марта 2020 года     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четова Владимира Леонидовича, паспортные данные, данные изъяты проживающего по месту регистрации по адресу: адрес, ранее к административной ответственности за аналогичные правонарушения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четов В.Л., дата в время, являясь директором наименование организации, расположенного по адресу: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сентябрь 2019 года в отношении фио Фактически сведения о застрахованных лицах по форме СЗВ-М поступили по телекоммуникационным каналам связи в форме электронного документа 11 ноября 2019 года, то есть с нарушением срока на 27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Кочетов В.Л. вину при знал, в содеянном раскаялся. Не оспорил обстоятельства, изложенные в протоколе об административном правонарушении. Пояснил, что действительно не предоставил указанные в протоколе сведения в установленный срок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Кочетова В.Л., исследовав материалы дела, суд пришел к выводу о наличии в действиях последнего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38  от дата, он был составлен в отношении Кочетова В.Л. за то, что он, дата в время, являясь директором наименование организации, расположенного по адресу: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сентябрь 2019 года в отношении фи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: копией сведений о застрахованных лицах за сентябрь 2019 года формы СЗВ-М в отношении Кочетова В.Л., копией извещения о доставке электронного документа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норм закона, сведения о застрахованных лицах по форме СЗВ-М за сентябрь 2019 года в отношении фио были предоставлены по телекоммуникационным каналам связи в форме электронного документа 11 ноября 2019 года, то есть с нарушением срока на 27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Кочетова В.Л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директором которого на момент совершения правонарушения  являлся Кочетов В.Л., относится к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Кочетов В.Л. на момент совершения данного правонарушения, к административной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четова Владимира Леонидо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5 марта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