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92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8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>Бузинского Алексея Юрьевича, иные данные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узинский А.А., 21 октября 2016 года, являясь директором ООО «Бутерброд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3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е заседание Бузинский А.А. не явился, направил заявление о рассмотрении материала в его отсутствие, вину в совершенном правонарушении призн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676 от 14 марта 2017 года, он был составлен в отношении Бузинского А.А. за то, что он 21 октября 2016 года, являясь директором ООО «Бутерброд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3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Бузинского А.А.;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3-й квартал 2016 года была предоставлена Бузинским А.А. 3 ноября 2016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Бузинского А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Бузинского А.А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Бузинского Алексея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