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092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3 апреля 2023</w:t>
      </w:r>
      <w:r>
        <w:rPr>
          <w:sz w:val="24"/>
          <w:szCs w:val="24"/>
          <w:lang w:val="uk-UA"/>
        </w:rPr>
        <w:t xml:space="preserve"> года  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анова Закира Диляве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3 марта 2023 года в 00 час. 01 мин. Асанов З.Д., находясь </w:t>
      </w:r>
      <w:r>
        <w:rPr/>
        <w:t>***</w:t>
      </w:r>
      <w:r>
        <w:rPr>
          <w:sz w:val="24"/>
          <w:szCs w:val="24"/>
        </w:rPr>
        <w:t xml:space="preserve"> по адресу: </w:t>
      </w:r>
      <w:r>
        <w:rPr/>
        <w:t>***</w:t>
      </w:r>
      <w:r>
        <w:rPr>
          <w:sz w:val="24"/>
          <w:szCs w:val="24"/>
        </w:rPr>
        <w:t>,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</w:t>
      </w:r>
      <w:r>
        <w:rPr/>
        <w:t>***</w:t>
      </w:r>
      <w:r>
        <w:rPr>
          <w:sz w:val="24"/>
          <w:szCs w:val="24"/>
        </w:rPr>
        <w:t>от 13 декабр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22 января 2023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Асанов З.Д. вину признал, не оспорил обстоятельства, изложенные в протоколе об административном правонарушении. Штраф не оплатил, так как не получил постановление. Обязуется в ближайшее время оплатить штраф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Асанова З.Д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</w:t>
      </w:r>
      <w:r>
        <w:rPr/>
        <w:t>***</w:t>
      </w:r>
      <w:r>
        <w:rPr>
          <w:sz w:val="24"/>
          <w:szCs w:val="24"/>
        </w:rPr>
        <w:t xml:space="preserve"> от 29 марта 2023 года, он был составлен в отношении Асанова З.Д., по тем основаниям, что он, 23 марта 2023 года в 00 час. 01 мин., находясь </w:t>
      </w:r>
      <w:r>
        <w:rPr/>
        <w:t>***</w:t>
      </w:r>
      <w:r>
        <w:rPr>
          <w:sz w:val="24"/>
          <w:szCs w:val="24"/>
        </w:rPr>
        <w:t xml:space="preserve"> по адресу: </w:t>
      </w:r>
      <w:r>
        <w:rPr/>
        <w:t>***</w:t>
      </w:r>
      <w:r>
        <w:rPr>
          <w:sz w:val="24"/>
          <w:szCs w:val="24"/>
        </w:rPr>
        <w:t xml:space="preserve">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№18810582221213020245 от 13 декабр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, вступившим в законную силу 22 января 2023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Асановым З.Д. данного правонарушения подтверждаются копией постановления инспектора по исполнению административного законодательства ЦАФАП ГИБДД МВД по Республике Крым №</w:t>
      </w:r>
      <w:r>
        <w:rPr/>
        <w:t>***</w:t>
      </w:r>
      <w:r>
        <w:rPr>
          <w:sz w:val="24"/>
          <w:szCs w:val="24"/>
        </w:rPr>
        <w:t xml:space="preserve"> от 13 декабря 2022 года, согласно которому Асанов З.Д.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руб. 00 коп. (пятьсот рублей 00 копеек)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Асанову З.Д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в установленный срок обжаловано не было и вступило в законную силу 22 январ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Асанов З.Д. не уплатил административный штраф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Доводы Асанова З.Д. о том, что он не получал постановление, судом не принимаются, поскольку согласно Отчету об отслеживании отправления с почтовым идентификатором, постановление инспектора по исполнению административного законодательства ЦАФАП ГИБДД МВД по Республике Крым №</w:t>
      </w:r>
      <w:r>
        <w:rPr/>
        <w:t>***</w:t>
      </w:r>
      <w:r>
        <w:rPr>
          <w:sz w:val="24"/>
          <w:szCs w:val="24"/>
        </w:rPr>
        <w:t xml:space="preserve"> от 13 декабря 2022 года, направленное Асанову З.Д. по адресу его регистрации, 11 января 2023 года было возвращено в адрес ЦАФАП ГИБДД МВД по Республике Крым за истечением срока хранения. В связи с чем, Асанов З.Д. считается получившим постановление. 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Асанова З.Д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Асанова З.Д.., который  признал вину, ранее не совершал аналогичных правонарушений, ***  учитывая также ***  суд приходит к выводу о назначении  административного наказания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 xml:space="preserve">Асанова Закира Диляверовича, </w:t>
      </w:r>
      <w:r>
        <w:rPr/>
        <w:t>***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</w:t>
      </w:r>
      <w:r>
        <w:rPr/>
        <w:t>***</w:t>
      </w:r>
      <w:r>
        <w:rPr>
          <w:sz w:val="24"/>
          <w:szCs w:val="24"/>
        </w:rPr>
        <w:t xml:space="preserve">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04.2023 г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