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Дело №5-43-93/2017 </w:t>
      </w:r>
    </w:p>
    <w:p>
      <w:pPr>
        <w:pStyle w:val="Style16"/>
        <w:jc w:val="center"/>
        <w:rPr/>
      </w:pPr>
      <w:r>
        <w:rPr>
          <w:b/>
          <w:sz w:val="24"/>
        </w:rPr>
        <w:br/>
      </w: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17 марта </w:t>
      </w:r>
      <w:r>
        <w:rPr>
          <w:sz w:val="24"/>
          <w:szCs w:val="24"/>
          <w:lang w:val="uk-UA"/>
        </w:rPr>
        <w:t xml:space="preserve">2017 года                                                     </w:t>
      </w:r>
      <w:r>
        <w:rPr>
          <w:sz w:val="24"/>
          <w:szCs w:val="24"/>
        </w:rPr>
        <w:t>г. Евпатория, пр-т Ленина, 51/50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ровой судь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дебного участка №43 Евпаторийского судебного района (городской округ Евпатория) Дахневич Е.Д., рассмотрев дело об административном правонарушении, поступившее из ОМВД России по г. Евпатории Республики Крым, </w:t>
      </w:r>
      <w:r>
        <w:rPr>
          <w:rStyle w:val="S11"/>
        </w:rPr>
        <w:t xml:space="preserve"> в отношении </w:t>
      </w:r>
      <w:r>
        <w:rPr>
          <w:sz w:val="24"/>
          <w:szCs w:val="24"/>
        </w:rPr>
        <w:t xml:space="preserve"> </w:t>
      </w:r>
    </w:p>
    <w:p>
      <w:pPr>
        <w:pStyle w:val="Normal"/>
        <w:ind w:left="32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тещенкова Германа Александровича, иные данные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влечении  к административной ответственности за правонарушение, предусмотренное  ст. 20.2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  у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Катещенков Г.А. 16 марта 2017 года в 14 часов 30 минут,  находился в общественном месте иные данные, в состоянии алкогольного опьянения, оскорбляющем человеческое достоинство и общественную нравственность, о чем свидетельствовала шаткая походка,  неопрятный внешний вид (неопрятная одежда), чем нарушил общественный порядок, выражая явное неуважение к общест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судебном заседании Катещенков Г.А. вину в совершении вышеуказанного правонарушения признал в полном объеме, раскаялся и пояснил, что в указанных в протоколе об административном правонарушении время и месте находился в нетрезвом состоянии, выпил 300-400 гр водки, праздновал. Одежда была неопрятна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ыслушав Катещенкова Г.А., исследовав материалы дела, суд пришел к выводу о наличии в действиях последнего состава правонарушения, предусмотренного ст. 20.21 КоАП РФ, исходя из следующег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огласно протокола об административном правонарушении № РК 178932 от 16 марта 2017 года, он был составлен в отношении Катещенкова Г.А. за то, что он,  16 марта 2017 года в 14 часов 30 минут,  находился в общественном месте иные данные, в состоянии алкогольного опьянения, оскорбляющем человеческое достоинство и общественную нравственность, о чем свидетельствовала шаткая походка,  неопрятный внешний вид (неопрятная одежда), чем нарушил общественный порядок, выражая явное неуважение к обществ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Указанные в протоколе об административном правонарушении обстоятельства совершения Катещенковым Г.А., подтверждаются материалами дела: постановлением по делу об административном правонарушении, копией протокола об административном задержании, протоколом о доставлении, рапортом, объяснениями ФИО, ФИО, актом медицинского освидетельствования на состояние опьян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 таких обстоятельствах в действиях Катещенкова Г.А. имеется состав правонарушения, предусмотренного ст. 20.21 КоАП РФ, а именно появление в общественных местах в состоянии опьянения, т.е. появление на улицах, стадионах, в скверах, в транспортом средстве общественно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нимая во внимание характер совершенного административного правонарушения, учитывая раскаяние Катещенкова Г.А., которое суд признает обстоятельством, смягчающим административную ответственность, а также учитывая то обстоятельство, суд пришел к выводу о возможности назначить ему административное наказание в виде штрафа в нижнем пределе, предусмотренном санкцией статьи 20.21 КоАП РФ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                                                п о с т а н о в и л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атещенкова Германа Александровича признать виновным в совершении административного правонарушения, предусмотренного ст.20.21 Кодекса Российской Федерации об административных правонарушениях, и назначить ему административное наказание в виде штрафа в сумме пятьсот рублей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траф подлежит уплате по следующим реквизитам: расчётный счёт 40101810335100010001, получатель - УФК по Республике Крым (ОМВД России по г. Евпатория), Банк получателя Отделение Республики Крым ЦБ РФ,  БИК банка получателя:043510001, ИНН получателя 9110000105, КПП получателя 911001001, ОКТМО 35712000, КБК 18811630020016000140, УИН 18880391170001789324, </w:t>
      </w:r>
      <w:r>
        <w:rPr>
          <w:sz w:val="24"/>
          <w:szCs w:val="24"/>
          <w:lang w:val="uk-UA"/>
        </w:rPr>
        <w:t xml:space="preserve">назначене платежа -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административный штраф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</w:t>
        <w:tab/>
        <w:tab/>
        <w:tab/>
        <w:tab/>
      </w:r>
      <w:r>
        <w:rPr>
          <w:b/>
          <w:sz w:val="24"/>
          <w:szCs w:val="24"/>
        </w:rPr>
        <w:t xml:space="preserve">                    </w:t>
      </w:r>
      <w:r>
        <w:rPr>
          <w:sz w:val="24"/>
          <w:szCs w:val="24"/>
        </w:rPr>
        <w:t>Е.Д. Дахневич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