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4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7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батова Олега Александ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рбатов О.А., будучи привлеченным к административной ответственности постановлением участкового уполномоченного ГУУПиПДН ПП №1 ОМВД России по г. Евпатории от 2 дека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3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Курбатов О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был в затруднительном материальном положении. В настоящее время он работает на строительстве храма в пгт.Новоозёрное. Обязуется уплатить штраф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Курбатова О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055533 от 16 февраля 2017 года, он был составлен в отношении Курбатова О.А. за то, что он, будучи привлеченным к административной ответственности постановлением участкового уполномоченного ГУУПиПДН ПП №1 ОМВД России по г. Евпатории от 2 декабря 2016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3 дека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урбатовым О.А. данного правонарушения подтверждаются копией постановления участкового уполномоченного ГУУПиПДН ПП №1 ОМВД России по г. Евпатории от 2 декабря 2016 года , согласно которому Курбатов О.А.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Курбатов О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Курбатова О.А.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урбюатова О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рбатова Олега Александ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391170000555338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