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95/2017 </w:t>
      </w:r>
    </w:p>
    <w:p>
      <w:pPr>
        <w:pStyle w:val="Style16"/>
        <w:jc w:val="center"/>
        <w:rPr/>
      </w:pP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1 марта </w:t>
      </w:r>
      <w:r>
        <w:rPr>
          <w:sz w:val="24"/>
          <w:szCs w:val="24"/>
          <w:lang w:val="uk-UA"/>
        </w:rPr>
        <w:t xml:space="preserve">2017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ушук Дениса Леонидовича, иные данны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лушук Д.Л., будучи привлеченным к административной ответственности постановлением начальника ОМВД России по г. Евпатории от 5 декабря 2016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, вступившим в законную силу 16 декабря 2016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удебном заседании Глушук Д.Л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500 руб., который он не уплатил в установленный законом срок в связи с тем, что был в затруднительном материальном положении. В настоящее время он работает на стройке. Обязуется уплатить штраф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слушав Глушук Д.Л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протокола об административном правонарушении  № РК 178936 от 17 марта 2017 года, он был составлен в отношении Глушук Д.Л. за то, что он, будучи привлеченным к административной ответственности постановлением начальника ОМВД России по г. Евпатории от 5 декабря 2016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, вступившим в законную силу 16 декабря 2016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Глушук Д.Л. данного правонарушения подтверждаются копией постановления начальника ОМВД России по г. Евпатории от 5 декабря 2016 года, согласно которому Глушук Д.Л. привлечен к административной ответственности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Глушук Д.Л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таких обстоятельствах в действиях Глушук Д.Л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Глушук Д.Л., раскаявшегося в содеянном, что суд признает обстоятельством, смягчающим административную ответственность, суд приходит к выводу о возможности назначить ему административное наказание в виде штраф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лушук Дениса Леонидовича, иные данные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сумме 1000 (одной тысячи) рублей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лицевой счет 04751А91420, ИНН получателя 9110000105, КПП получателя 910201001, ОКТМО Евпатории 35712000, КБК 18811643000016000140, УИН 18880391170001789367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