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95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арта 2020 года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ы Дмитриевны, с участием лица, в отношении которого возбуждено дело об административном правонарушении Рассохи С.И., старшего помощника прокурора фи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возбужденное по постановлению заместителя прокурора адрес дата, в отношении должностного лица – заместителя директора по административно-хозяйственной части наименование организации Рассохи Сергея Ивановича, паспортные данные, иные данные проживающего по месту регистрации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5.39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оха С.И.., являясь заместителем директора по административно-хозяйственной части наименование организации, расположенного по адресу: адрес, допустил нарушение установленного законодательством Российской Федерации порядка предоставления информации на адвокатский запрос, в установленный срок – дата, не предоставил информацию по адвокатскому запросу фио от дата № 43/2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из постановления о возбуждении дела об административном правонарушении  от дата, усматривается, что прокуратурой города в период с дата была проведена проверка по соблюдению требований федерального законодательства, определяющего порядок предоставления информации (предоставление которой предусмотрено федеральным законом) по обращению адвоката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адвокатский запрос фио от дата № 43/264 поступил в наименование организации (вх. № 3657/1/01-09 от д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олюции руководителя учреждения, исполнение данного запроса было поручено заместителю директора по административно-хозяйственной части (далее - АХЧ) Рассохе С.И. Указанный адвокатский запрос Рассоха С.И. получил под роспись у секретаря руководителя дата, о чем свидетельствует подпись в журнале регистрации обращения граждан за вх. № 1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рки прокуратуры города по решению заместителя прокурора города от дата за № 03/2020, указанный адвокатский запрос заместителем директора по АХЧ Рассоха С.И. не выполнен, информация заявителю с приложением затребованных документов не напра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ы свидетельствуют о нарушении прав адвоката Чернова В.В. на предоставление в его адрес сведений в интересах доверителей (работников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оха С.И. занимает должность заместителя директора по АХЧ  и по условиям трудового договора № 097/14 от дата и в соответствии с Должностной инструкцией, утвержденной директором учреждения является должностным лицом  и наделен распорядительно-управленческими полномочиями в отношении подчиненн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фиоА в судебном заседании дал пояснения в соответствии с изложенным в постановлении о возбуждении дела об административном правонарушении, просила привлечь должностное лицо - заместителя директора по административно-хозяйственной части наименование организации Рассоху С.И. к административной ответственности по ст.5.39 КоАП РФ и назначить наказание в соответствии с санкцией указанной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ассоха С.И. вину в совершении правонарушения признал, раскаялся, пояснил, что действительно, дата директором учреждения ему,  как должностному лицу учреждения было поручено подготовить ответ на адвокатский запрос фио Он подготовил запрос дата и предал его секретарю , однако, не проследил за исполнением. В результате чего, ответ в установленные законом сроки направлен адвокату не был. Также пояснил, что на сегодняшний день ответ направле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ассоху С.И., помощника прокурора, изучив письменные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. 5.39 Кодекса Российской Федерации об административных правонарушениях предусмотрена ответственность за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указанный запрос с резолюцией директора учреждения на имя заместителя директора по АХЧ Рассоху С.И. передан последнему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6.1 Федерального закона от 31 мая 2002 № 63-ФЗ «Об адвокатской деятельности и адвокатуре в Российской Федерации»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настоящим Федеральным законом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 (далее - адвокатский запр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дата в наименование организации поступил адвокатский запрос фио о предоставлении информации, необходимой для представления им интересов  работников наименование организации (вх. № 3657/1/01-09 от д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6.1 Федерального закона от дата № 63-ФЗ «Об адвокатской деятельности и адвокатуре в Российской Федерации» органы государственной власти, органы местного самоуправления, общественные объединения и иные организации, которым направлен адвокатский запрос, должны дать на него ответ в письменной форме в тридцатидневный срок со дня его получения. В случаях, требующих дополнительного времени на сбор и предоставление запрашиваемых сведений, указанный срок может быть продлен, но не более чем на тридцать дней, при этом адвокату, направившему адвокатский запрос, направляется уведомление о продлении срока рассмотрения адвокатского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норм, в установленный законом срок, то есть дата, ответ на адвокатский запрос должностным лицом, в обязанности которого входило предоставление указанной информации, предоставлен не 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приходит к выводу, что факт совершения правонарушения и вина Рассохи С.И. подтверждается представленными письменными доказательствами, а именно: постановлением о возбуждении дела об административном правонарушении, решением о проведении проверки, ответом директора наименование организации от дата на требование прокурора, копией адвокатского запроса с резолюцией директора, письменным объяснением Рассохи С.И., копией приказа о приеме на работу №174/1-К от дата, копией трудового договора №097/14 от дата, копиями дополнительных соглашений к договору №097/14 от дата, копией должностной инструкции, утвержденной дата, письменным объяснением фио, копией Журнала «Входящие документы», копией Журнала регистрации обращений граждан, копией заявления адвоката фио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письменным материалам дела у суда не имеется, поскольку они составлены полно и в соответствии с требованиями закона, в связи с чем, суд принимает их как доказательство по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действия заместителя директора по административно-хозяйственной части наименование организации Рассохи С.И. подлежат квалификации по ст. 5.39 Кодекса РФ об административных правонарушениях, а именно - несвоевременное предоставлении адвокату в связи с поступившим от него адвокатским запросом информации, предоставление которой предусмотрено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признание вины, раскаяние в содеянном, а также принимая во внимание данные о личности Рассохи С.И., ранее к административной ответственности не привлекавшегося, имеющего на иждивении несовершеннолетнего ребенка, суд пришел к выводу о возможности назначить ему административное наказание в виде штрафа в нижнем пределе, установленном санкцией ст. 5.39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оху Сергея Ивановича признать виновным в совершении административного правонарушения, предусмотренного ст. 5.39 Кодекса Российской Федерации об административных правонарушениях и назначить ему административное наказание в виде штрафа в размере 5 000 руб. 00 коп. 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53 01 9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