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095/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апрел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w:t>
      </w:r>
    </w:p>
    <w:p>
      <w:pPr>
        <w:pStyle w:val="Normal"/>
        <w:ind w:firstLine="720"/>
        <w:jc w:val="both"/>
        <w:rPr>
          <w:sz w:val="28"/>
          <w:szCs w:val="28"/>
        </w:rPr>
      </w:pPr>
      <w:r>
        <w:rPr>
          <w:sz w:val="28"/>
          <w:szCs w:val="28"/>
        </w:rPr>
        <w:t xml:space="preserve">Селиверстова Георгия Александровича, паспортные данные, зарегистрированно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4 ст. 12.1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Селиверстова Г.А. дата  инспектор ДПС ОГИБДД ДО МВД России по адрес составлен протокол об административном правонарушении по  тем основаниям, что он, дата  в время на Граница с Украиной-Симферополь-Алушта-Ялта 706 км + 200 м, управляя транспортным средством – автомобилем марка автомобиля, государственный регистрационный знак "данные изъяты", принадлежащим ему на праве собственности, в нарушение требований п. 1.3, и п. 9.1.1 ПДД РФ пересек сплошную линию разметки 1.1 (сплошная линия), выехал на полосу, предназначенную для встречного движения.</w:t>
      </w:r>
    </w:p>
    <w:p>
      <w:pPr>
        <w:pStyle w:val="Normal"/>
        <w:ind w:firstLine="720"/>
        <w:jc w:val="both"/>
        <w:rPr>
          <w:sz w:val="28"/>
          <w:szCs w:val="28"/>
        </w:rPr>
      </w:pPr>
      <w:r>
        <w:rPr>
          <w:sz w:val="28"/>
          <w:szCs w:val="28"/>
        </w:rPr>
        <w:t xml:space="preserve">В судебном заседании Селиверстов Г.А вину свою признал, не оспорил обстоятельства, изложенные в протоколе об административном правонарушении. Действительно, допустил выезд на полосу встречного движения, через сплошную линию. Просил не лишать прав. </w:t>
      </w:r>
    </w:p>
    <w:p>
      <w:pPr>
        <w:pStyle w:val="Normal"/>
        <w:ind w:firstLine="720"/>
        <w:jc w:val="both"/>
        <w:rPr>
          <w:sz w:val="28"/>
          <w:szCs w:val="28"/>
        </w:rPr>
      </w:pPr>
      <w:r>
        <w:rPr>
          <w:sz w:val="28"/>
          <w:szCs w:val="28"/>
        </w:rPr>
        <w:t>Выслушав Селиверстова Г.А., исследовав материалы дела, суд пришел к выводу о наличии в действиях последнего состава правонарушения, предусмотренного ст. 12.15 ч.4 КоАП РФ, исходя из следующего.</w:t>
      </w:r>
    </w:p>
    <w:p>
      <w:pPr>
        <w:pStyle w:val="Normal"/>
        <w:ind w:firstLine="720"/>
        <w:jc w:val="both"/>
        <w:rPr>
          <w:sz w:val="28"/>
          <w:szCs w:val="28"/>
        </w:rPr>
      </w:pPr>
      <w:r>
        <w:rPr>
          <w:sz w:val="28"/>
          <w:szCs w:val="28"/>
        </w:rPr>
        <w:t>Так, статья 12.15 ч.4 КоАП РФ предусматривает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pPr>
      <w:r>
        <w:rPr>
          <w:sz w:val="28"/>
          <w:szCs w:val="28"/>
        </w:rPr>
        <w:t>Согласно протоколу об административном правонарушении 82 АП №*** от дата, он был составлен в отношении Селиверстова Г.А. за то, что он дата  в время на Граница с Украиной-Симферополь-Алушта-Ялта 706 км + 200 м, управляя транспортным средством – автомобилем марка автомобиля,  государственный регистрационный знак "данные изъяты", принадлежащим ему на праве собственности, в нарушение требований п. 1.3, и п. 9.1.1 ПДД РФ пересек сплошную линию разметки 1.1 (сплошная линия), выехал на полосу, предназначенную для встречного движения (л.д.5).</w:t>
      </w:r>
    </w:p>
    <w:p>
      <w:pPr>
        <w:pStyle w:val="Normal"/>
        <w:ind w:firstLine="720"/>
        <w:jc w:val="both"/>
        <w:rPr>
          <w:sz w:val="28"/>
          <w:szCs w:val="28"/>
        </w:rPr>
      </w:pPr>
      <w:r>
        <w:rPr>
          <w:sz w:val="28"/>
          <w:szCs w:val="28"/>
        </w:rPr>
        <w:t>Обстоятельства выезда Селиверстова Г.А.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исследованной в суде видеозаписью, где на 3 мин. 54 сек. видно, как автомобиль марка автомобиля, государственный регистрационный знак "данные изъяты" пересекает сплошную линию дорожной разметки с выездом на полосу встречного движения (л.д.6).</w:t>
      </w:r>
    </w:p>
    <w:p>
      <w:pPr>
        <w:pStyle w:val="Normal"/>
        <w:ind w:firstLine="720"/>
        <w:jc w:val="both"/>
        <w:rPr>
          <w:sz w:val="28"/>
          <w:szCs w:val="28"/>
        </w:rPr>
      </w:pPr>
      <w:r>
        <w:rPr>
          <w:sz w:val="28"/>
          <w:szCs w:val="28"/>
        </w:rPr>
        <w:t>Доводы Селиверстова Г.А., изложенные им в графе «Объяснения лица, в отношении которого возбуждено дело об административном правонарушении» о том, что в связи с помехой на дороге он пересек левой стороной автомобиля сплошную полосу, не влияют на квалификацию его действий.</w:t>
      </w:r>
    </w:p>
    <w:p>
      <w:pPr>
        <w:pStyle w:val="Normal"/>
        <w:ind w:firstLine="720"/>
        <w:jc w:val="both"/>
        <w:rPr>
          <w:sz w:val="28"/>
          <w:szCs w:val="28"/>
        </w:rPr>
      </w:pPr>
      <w:r>
        <w:rPr>
          <w:sz w:val="28"/>
          <w:szCs w:val="28"/>
        </w:rPr>
        <w:t>Из разъяснений, содержащихся в п.15 Постановления Пленума Верховного Суда РФ от 25 июня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матривается, что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20"/>
        <w:jc w:val="both"/>
        <w:rPr>
          <w:sz w:val="28"/>
          <w:szCs w:val="28"/>
        </w:rPr>
      </w:pPr>
      <w:r>
        <w:rPr>
          <w:sz w:val="28"/>
          <w:szCs w:val="28"/>
        </w:rPr>
        <w:t xml:space="preserve">Из исследованной в ходе рассмотрения дела видеозаписи усматривается, что автомобиль марка автомобиля, государственный регистрационный знак "данные изъяты", выехал на полосу встречного движения левой стороной автомобиля, обгоняя грузовой автомобиль, что в соответствии с пунктом 1.2 ПДД РФ не может считаться препятствием, то есть такие действия не подлежат квалификации по ст.12.15 ч.3 КоАП РФ. </w:t>
      </w:r>
    </w:p>
    <w:p>
      <w:pPr>
        <w:pStyle w:val="Normal"/>
        <w:ind w:firstLine="720"/>
        <w:jc w:val="both"/>
        <w:rPr>
          <w:sz w:val="28"/>
          <w:szCs w:val="28"/>
        </w:rPr>
      </w:pPr>
      <w:r>
        <w:rPr>
          <w:sz w:val="28"/>
          <w:szCs w:val="28"/>
        </w:rPr>
        <w:t>При таких обстоятельствах в действиях Селиверстова Г.А.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учитывая отсутствие отягчающих административную ответственность обстоятельств, учитывая, что ранее Селиверстов Г.А. к административной ответственности за аналогичное правонарушение не привлекался, принимая во внимание данные о личности последнего, суд пришел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ливерстова Георгия Александровича признать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административное наказание в виде штрафа в размере 5 000 (пяти тысяч) рублей.</w:t>
      </w:r>
    </w:p>
    <w:p>
      <w:pPr>
        <w:pStyle w:val="Normal"/>
        <w:ind w:firstLine="720"/>
        <w:jc w:val="both"/>
        <w:rPr>
          <w:sz w:val="28"/>
          <w:szCs w:val="28"/>
        </w:rPr>
      </w:pPr>
      <w:r>
        <w:rPr>
          <w:sz w:val="28"/>
          <w:szCs w:val="28"/>
        </w:rPr>
        <w:tab/>
        <w:t>Штраф подлежит уплате по следующим реквизитам: УФК по Республике Крым (ОМВД России по г. Алуште), ИНН 9101000275, КПП 910101001,расчётный счёт 40102810645370000035, Банк получателя  Отделение Республика Крым Банка России, КБК 18811601123010001140,  БИК  013510002, ОКТМО 35703000, УИН 18810491211500001379,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3 апре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 xml:space="preserve">Е.Д. Дахневич  </w:t>
      </w:r>
    </w:p>
    <w:sectPr>
      <w:headerReference w:type="default" r:id="rId2"/>
      <w:headerReference w:type="first" r:id="rId3"/>
      <w:type w:val="nextPage"/>
      <w:pgSz w:w="12240" w:h="15840"/>
      <w:pgMar w:left="1800" w:right="1440"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