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96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марта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 Республики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холюка Александра Анатольевича</w:t>
      </w:r>
      <w:r>
        <w:rPr>
          <w:b/>
        </w:rPr>
        <w:t xml:space="preserve">, </w:t>
      </w:r>
      <w:r>
        <w:rPr>
          <w:sz w:val="24"/>
          <w:szCs w:val="24"/>
        </w:rPr>
        <w:t xml:space="preserve">иные данны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 к административной ответственности за правонарушение, предусмотренное 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холюк А.А. 19 марта 2017 года в 22 часов 0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невнятная речь, резкий запах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удебном заседании Похолюк А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нетрезвом состоянии, выпил пива, коньяк, праздновал. Одежда была неопрятная. Просил назначить ему наказание в виде штраф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Похолюк А.А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протокола об административном правонарушении  РК № 178965 от 20 марта 2017 года, он был составлен в отношении Похолюк А.А. за то, что он,  19 марта 2017 года в 22 часов 00 минут,  находился в общественном месте иные данные, в состоянии алкогольного опьянения, оскорбляющем человеческое достоинство и общественную нравственность, о чем свидетельствовала шаткая походка, невнятная речь, резкий запах из полости рта, чем нарушил общественный порядок, выражая явное неуважение к обществ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охолюком А.А., подтверждаются материалами дела: постановлением по делу об административном правонарушении, протоколом об административном задержании, протоколом о доставлении, рапортом, объяснениями Похолюка А.А., актом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Похолюка А.А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Похолюка А.А., которое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штрафа в нижнем пределе, предусмотренном санкцией статьи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холюка Александра Анатоль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391170001789650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