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96/43/201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5 марта 2019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Вацкивской Екатерины Викторовны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>года рождения, уроженки иные данные, гражданки Российской Федерации, замужней, иные данные, зарегистрированной по адресу: иные данные, фактически проживающей по адресу: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цкивская Е.В., иные данные</w:t>
      </w:r>
      <w:r>
        <w:rPr>
          <w:sz w:val="26"/>
          <w:szCs w:val="26"/>
        </w:rPr>
        <w:t xml:space="preserve"> </w:t>
      </w:r>
      <w:r>
        <w:rPr/>
        <w:t>года, являясь иные данные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3 месяца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Вацкивская Е.В. вину в совершении правонарушения признала, в содеянном раскаялась.  </w:t>
      </w:r>
    </w:p>
    <w:p>
      <w:pPr>
        <w:pStyle w:val="Normal"/>
        <w:ind w:firstLine="540"/>
        <w:jc w:val="both"/>
        <w:rPr/>
      </w:pPr>
      <w:r>
        <w:rPr/>
        <w:t>Выслушав Вацкивскую Е.В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иные данные</w:t>
      </w:r>
      <w:r>
        <w:rPr>
          <w:sz w:val="26"/>
          <w:szCs w:val="26"/>
        </w:rPr>
        <w:t xml:space="preserve"> </w:t>
      </w:r>
      <w:r>
        <w:rPr/>
        <w:t xml:space="preserve"> 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Вацкивской Е.В. за то, что она, иные данные</w:t>
      </w:r>
      <w:r>
        <w:rPr>
          <w:sz w:val="26"/>
          <w:szCs w:val="26"/>
        </w:rPr>
        <w:t xml:space="preserve"> </w:t>
      </w:r>
      <w:r>
        <w:rPr/>
        <w:t>года, являясь иные данные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3 месяца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>Из материалов дела усматривается, что фактически расчет по страховым взносам за 3 месяца 2018 года был предоставлен Вацкивской Е.В. 17 ма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Вацкивской Е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Вацкивской Е.В., раскаявшейся в содеянном, ранее не привлекавшейся к административной ответственности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ацкивскую Екатер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  <w:t xml:space="preserve">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