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05-0096/43/202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8 марта 2022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пачек Евы Федоровны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являющейся гражданкой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 проживающей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ранее к административной ответственности за аналогичные правонарушения не привлекавшейс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 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**года в ***мин. Шпачек Е.Ф., находясь по месту жительства по адресу: ***, будучи привлеченной к административной ответственности постановлением  старшего УУП ОМВД России по г. Евпатории от 10 ноября 2021 года за совершение административного правонарушения, предусмотренного ч. 1 ст. 19.15 Кодекса Российской Федерации об административных правонарушениях с назначением административного наказания в виде штрафа в размере 2 000 (две тысячи) рублей, вступившим в законную силу 23 ноября 2021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пачек Е.Ф. вину в совершении вышеуказанного правонарушения признала в полном объеме, раскаялась.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штрафа в размере 2 000 руб., который она не уплатила в установленный законом срок в связи с тем, что выехала за пределы Республики Крым и забыла оплатить штраф. Просила назначить штраф, который обязуется оплатить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Шпачек Е.Ф., исследовав материалы дела, суд пришел к выводу о наличии в действиях последней состава правонарушения, предусмотренного ч. 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01  №*** от 24 марта 2022 года, он был составлен в отношении Шпачек Е.Ф. по тем основаниям, что она, ***года в ***мин. находясь по месту жительства по адресу: ***, будучи привлеченной к административной ответственности постановлением  старшего УУП ОМВД России по г. Евпатории от 10 ноября 2021 года за совершение административного правонарушения, предусмотренного ч. 1 ст. 19.15 Кодекса Российской Федерации об административных правонарушениях с назначением административного наказания в виде штрафа в размере 2 000 (две тысячи) рублей, вступившим в законную силу 23 ноября 2021 года, не уплатила административный штраф в срок, предусмотренный ст. 32.2 ч.1 Кодекса Российской Федерации об административных правонарушениях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Шпачек Е.Ф. данного правонарушения подтверждаются копией постановления старшего УУП ОМВД России по г. Евпатории от 10 ноября 2021 года, согласно которому Шпачек Е.Ф. привлечена к административной ответственности за совершение административного правонарушения, предусмотренного ч. 1 ст.19.15 Кодекса Российской Федерации об административных правонарушениях с назначением административного наказания в виде штрафа в размере 2 000 (две тысячи) рублей (л.д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Шпачек Е.Ф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яя административный штраф не уплатила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Шпачек Е.Ф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Шпачек Е.Ф., признание вины, раскаяние в содеянном, что суд признает обстоятельствами, смягчающими административную ответственность, учитывая её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Шпачек Еву Федоровну, ***года рождения, уроженку ***,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в виде штрафа в размере 4 000 руб. 00 коп. (четырех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№ 40102810645370000035, Казначейский счет № 03100643000000017500, ОКТМО 35712000, УИН:</w:t>
      </w:r>
      <w:r>
        <w:rPr/>
        <w:t xml:space="preserve"> </w:t>
      </w:r>
      <w:r>
        <w:rPr>
          <w:sz w:val="28"/>
          <w:szCs w:val="28"/>
        </w:rPr>
        <w:t>0410760300435000962220189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  <w:p>
    <w:pPr>
      <w:pStyle w:val="Header"/>
      <w:rPr>
        <w:rStyle w:val="PageNumber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