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097/43/201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ма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9 года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от ОГИБДД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b/>
          <w:sz w:val="26"/>
          <w:szCs w:val="26"/>
        </w:rPr>
        <w:t>Бекирова Османа Суюновича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ца иные данные, гражданина Российской Федерации, разведенного, имеющего на иждивении двоих малолетних детей: сына ФИО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 и дочь ФИО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временно не работающего, зарегистрированного и проживающего по адресу: иные данные, ранее к административной ответственности за аналогичные правонарушения не привлекавшего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 4.1 ст.12.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киров О.С. иные данные года в иные данные минут, на иные данные, управлял транспортным средством – автомобилем иные данные, государственный регистрационный знак иные данные, принадлежащим ФИО на праве собственности, на крыше которого незаконно установлен опознавательный фонарь (оранжевый) легкового такси, без разрешения на осуществление по перевозке пассажиров и багажа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екиров О.С. вину признал  и пояснил, что при указанных в протоколе об административном правонарушении времени и месте он управлял автомобилем иные данные, государственный регистрационный знак иные данные, принадлежащим ФИО, на крыше которого был установлен опознавательный фонарь (оранжевый) легкового такси. Разрешительных документов не имеет, оформляет разрешение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екирова О.С., исследовав материалы дела, суд пришел к выводу о наличии в действиях последнего состава правонарушения, предусмотренного ч. 4.1 ст.12.5 КоАП РФ, исходя из следующег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Объективную сторону состава административного правонарушения, предусмотренного частью 4.1 статьи 12</w:t>
      </w:r>
      <w:r>
        <w:rPr>
          <w:sz w:val="26"/>
          <w:szCs w:val="26"/>
        </w:rPr>
        <w:t>.5.</w:t>
      </w:r>
      <w:r>
        <w:rPr>
          <w:rStyle w:val="Appleconvertedspace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КоАП РФ</w:t>
        </w:r>
      </w:hyperlink>
      <w:r>
        <w:rPr>
          <w:sz w:val="26"/>
          <w:szCs w:val="26"/>
        </w:rPr>
        <w:t>, составляет управление транспортным средством с незаконно установленным опознавательным фонарем легкового такси. Исходя из санкции части 4.1 статьи 12.5.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КоАП РФ</w:t>
        </w:r>
      </w:hyperlink>
      <w:r>
        <w:rPr>
          <w:sz w:val="26"/>
          <w:szCs w:val="26"/>
        </w:rPr>
        <w:t>, субъектом административной ответственности за совершение данного правонарушения</w:t>
      </w:r>
      <w:r>
        <w:rPr>
          <w:color w:val="000000"/>
          <w:sz w:val="26"/>
          <w:szCs w:val="26"/>
        </w:rPr>
        <w:t xml:space="preserve"> может являться только водитель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иные данные от иные данные года, он был составлен в отношении Бекирова О.С. за то, что он иные данные года в иные данные минут,  на иные данные, управлял транспортным средством – автомобилем иные данные, государственный регистрационный знак иные данные, принадлежащим ФИО на праве собственности, на крыше которого незаконно установлен опознавательный фонарь (оранжевый) легкового такси, без разрешения на осуществление по перевозке пассажиров и багажа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управления Бекировым О.С.. автомобилем, на котором незаконно установлен опознавательный фонарь легкового такси, о которых идет речь в протоколе об административном правонарушении, подтверждаются также данными  протокола об изъятии вещей и документов № иные данные от иные данные года, согласно которому, был обнаружен и изъят опознавательный фонарь легкового такси (оранжевый) (л.д.4); пояснениями Бекирова О.С., данными в суде, который не отрицал факт управления транспортным средством, на крыше которого установлен фонарь оранжевого цвета легкового такси; осмотренным в судебном заседании фонарем оранжевого цвета легкового такси, который приобщен к материалам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ется на каждое транспортное средство, используемое в качестве легкового так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ения на осуществление деятельности по перевозке пассажиров и багажа легковым такси на транспортное средство иные данные, государственный регистрационный знак иные данные Бекиров О.С. не представи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Совета Министров - Правительства Российской Федерации от 23.10.1993 г. № 1090 утверждены Правила дорожного движения Российской Федерации (далее - ПДД), устанавливающие единый порядок дорожного движения на всей территории Российской Федерации. Другие нормативные акты, касающиеся дорожного движения, должны основываются на требованиях Прави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.2, 1.3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5.1 приложения № 3 ПДД - Основных положений по допуску транспортных средств к эксплуатации и обязанностей должностных лиц по обеспечению безопасности дорожного движения, установлено, что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 приложения № 3 ПДД -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,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унктами 115,116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 14 февраля 2009 года  № 112, в целях обеспечения безопасности пассажиров легкового такси и идентификации легковых такси по отношению к иным транспортным средствам, предусмотрено, что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 На кузов легкового такси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.1 ГОСТ 25869-90 отличительный знак таксомоторов предназначен для обеспечения сигнальности и опознаваемости в общем транспортном пото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«опознавательного знака такси» содержится в п. 16 ст. 9 Федерального закона РФ «О внесении изменений в отдельные законодательные акты Российской Федерации» № 69-ФЗ, согласно которому легковое такси обязано иметь на крыше опознавательный фонарь оранжевого цвета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обозревался изъятый опознавательный фонарь - фонарь оранжевого цвета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При таких обстоятельствах в действиях Бекирова О.С. имеется состав правонарушения, предусмотренного ч.4.1 ст.12.5 КоАП РФ, а именно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данные о личности Бекирова О.С., который ранее к административной ответственности за аналогичные правонарушения не привлекался, в содеянном раскаялся,  имеет на иждивении двоих малолетних детей, отсутствие отягчающих обстоятельств, отсутствие опасных последствий совершенного правонарушения, суд пришел к выводу о необходимости назначить ему административное наказание в виде штрафа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ч. 1 ст. 32.4</w:t>
        </w:r>
      </w:hyperlink>
      <w:r>
        <w:rPr>
          <w:sz w:val="26"/>
          <w:szCs w:val="26"/>
        </w:rPr>
        <w:t xml:space="preserve"> КоАП РФ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 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rStyle w:val="S11"/>
          <w:b/>
          <w:sz w:val="26"/>
          <w:szCs w:val="26"/>
        </w:rPr>
        <w:t>Бекирова Османа Сую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.1 ст.12.5 Кодекса Российской Федерации об административных правонарушениях и назначить ему административное наказание в виде штрафа в размере 5 000 руб. 00 коп. (пять тысяч рублей 00 копеек)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и),  Банк получателя Отделение по Республике Крым ЮГУ Центрального Банка РФ,  БИК банка получателя: 043510001, ИНН получателя 9110000105, КПП получателя 911001001, ОКТМО 35712000, КБК 18811630020016000140, УИН 18810491191300000438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1.3 ч.1 ст.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111.ru/laws/koaprf/" TargetMode="External"/><Relationship Id="rId3" Type="http://schemas.openxmlformats.org/officeDocument/2006/relationships/hyperlink" Target="https://www.9111.ru/laws/koaprf/" TargetMode="External"/><Relationship Id="rId4" Type="http://schemas.openxmlformats.org/officeDocument/2006/relationships/hyperlink" Target="http://arbitr.garant.ru/document?id=12025267&amp;sub=32401" TargetMode="External"/><Relationship Id="rId5" Type="http://schemas.openxmlformats.org/officeDocument/2006/relationships/hyperlink" Target="consultantplus://offline/ref=C9E7374AA1332C6CF9FF0059DC9BC42D7D064F9FE50A8D4E87A0DE0B00BB799C5D03392EBA0EE621JBs8L" TargetMode="External"/><Relationship Id="rId6" Type="http://schemas.openxmlformats.org/officeDocument/2006/relationships/hyperlink" Target="consultantplus://offline/ref=C9E7374AA1332C6CF9FF0059DC9BC42D7D064F9FE50A8D4E87A0DE0B00BB799C5D03392BB80BJEsAL" TargetMode="External"/><Relationship Id="rId7" Type="http://schemas.openxmlformats.org/officeDocument/2006/relationships/hyperlink" Target="consultantplus://offline/ref=C9E7374AA1332C6CF9FF0059DC9BC42D7D064F9FE50A8D4E87A0DE0B00BB799C5D03392BB809JEsFL" TargetMode="External"/><Relationship Id="rId8" Type="http://schemas.openxmlformats.org/officeDocument/2006/relationships/hyperlink" Target="consultantplus://offline/ref=C9E7374AA1332C6CF9FF0059DC9BC42D7D064F9FE50A8D4E87A0DE0B00BB799C5D03392BB806JEsAL" TargetMode="External"/><Relationship Id="rId9" Type="http://schemas.openxmlformats.org/officeDocument/2006/relationships/hyperlink" Target="consultantplus://offline/ref=C9E7374AA1332C6CF9FF0059DC9BC42D7D064F9FE50A8D4E87A0DE0B00BB799C5D03392BB806JEs8L" TargetMode="External"/><Relationship Id="rId10" Type="http://schemas.openxmlformats.org/officeDocument/2006/relationships/hyperlink" Target="consultantplus://offline/ref=C9E7374AA1332C6CF9FF0059DC9BC42D7D064F9FE50A8D4E87A0DE0B00BB799C5D03392BB807JEsBL" TargetMode="External"/><Relationship Id="rId11" Type="http://schemas.openxmlformats.org/officeDocument/2006/relationships/hyperlink" Target="consultantplus://offline/ref=C9E7374AA1332C6CF9FF0059DC9BC42D7D064F9FE50A8D4E87A0DE0B00BB799C5D03392CB20DJEs6L" TargetMode="External"/><Relationship Id="rId12" Type="http://schemas.openxmlformats.org/officeDocument/2006/relationships/hyperlink" Target="consultantplus://offline/ref=C9E7374AA1332C6CF9FF0059DC9BC42D7D064F9FE50A8D4E87A0DE0B00BB799C5D03392CB20AJEsEL" TargetMode="External"/><Relationship Id="rId13" Type="http://schemas.openxmlformats.org/officeDocument/2006/relationships/hyperlink" Target="consultantplus://offline/ref=C9E7374AA1332C6CF9FF0059DC9BC42D7D064F9FE50A8D4E87A0DE0B00BB799C5D03392ABAJ0sEL" TargetMode="External"/><Relationship Id="rId14" Type="http://schemas.openxmlformats.org/officeDocument/2006/relationships/hyperlink" Target="consultantplus://offline/ref=C9E7374AA1332C6CF9FF0059DC9BC42D7D064F9FE50A8D4E87A0DE0B00BB799C5D03392BB90FJEs6L" TargetMode="External"/><Relationship Id="rId15" Type="http://schemas.openxmlformats.org/officeDocument/2006/relationships/hyperlink" Target="consultantplus://offline/ref=C9E7374AA1332C6CF9FF0059DC9BC42D7D064F9FE50A8D4E87A0DE0B00BB799C5D03392DBF0DJEs9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