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05-0097/43/2022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30 марта 2022</w:t>
      </w:r>
      <w:r>
        <w:rPr>
          <w:sz w:val="28"/>
          <w:szCs w:val="28"/>
          <w:lang w:val="uk-UA"/>
        </w:rPr>
        <w:t xml:space="preserve"> года                                       </w:t>
      </w:r>
      <w:r>
        <w:rPr>
          <w:sz w:val="28"/>
          <w:szCs w:val="28"/>
        </w:rPr>
        <w:t>г. Евпатория, ул. Горького, д.10/2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ровой судья </w:t>
      </w:r>
      <w:r>
        <w:rPr>
          <w:rFonts w:cs="Times New Roman" w:ascii="Times New Roman" w:hAnsi="Times New Roman"/>
          <w:sz w:val="28"/>
          <w:szCs w:val="28"/>
        </w:rPr>
        <w:t xml:space="preserve">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, </w:t>
      </w:r>
      <w:r>
        <w:rPr>
          <w:rStyle w:val="S11"/>
          <w:sz w:val="28"/>
          <w:szCs w:val="28"/>
        </w:rPr>
        <w:t xml:space="preserve"> в отношен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ут Сергея Федоровича, ***года рождения, уроженца  ***, гражданина Российской Федерации,  ***, зарегистрированного по адресу: ***, ранее не привлекавшегося к административной ответственности за аналогичные правонаруш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1 ст.20.25 Кодекса Российской Федерации об административных правонарушениях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***года в ***мин. Бут С.Ф., находясь по месту жительства: ***, будучи привлеченным к административной ответственности постановлением врио заместителя начальника полиции ОМВД России по г. Евпатории подполковника полиции ***. от ***год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а) рублей, вступившим в законную силу 9 ноября 2021 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м заседании Бут С.Ф. вину в совершении вышеуказанного правонарушения признал в полном объеме, раскаялся. Пояснил, что при указанных в протоколе об административном правонарушении обстоятельствах был привлечен к административной ответственности с назначением наказания в виде штрафа в размере 100 руб., который он не уплатил в установленный законом срок в связи с материальными трудностями. Штраф не оплатил, так как нечем. Просил назначить ему обязательные рабо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т С.Ф., исследовав материалы дела, суд пришел к выводу о наличии в действиях последнего состава правонарушения, предусмотренного ст. 20.25 ч.1 Кодекса Российской Федерации об административных правонарушениях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 8201 №***от ***года, он был составлен в отношении Бут С.Ф. по тем основаниям, что он, ***года в ***мин., находясь по месту жительства: ***, будучи привлеченным к административной ответственности постановлением врио заместителя начальника полиции ОМВД России по г. Евпатории подполковника полиции ***. от *** года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а) рублей, вступившим в законную силу ***года, не уплатил административный штраф в срок, предусмотренный ст. 32.2 ч.1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Бут С.Ф., данного правонарушения подтверждаются копией постановления врио заместителя начальника полиции ОМВД России по г. Евпатории подполковника полиции ***. от ***года, согласно которому Бут С.Ф. привлечен к административной ответственности за совершение административного правонарушения, предусмотренного ст.19.16 Кодекса Российской Федерации об административных правонарушениях с назначением административного наказания в виде штрафа в размере 100 (ста) рублей. (л.д.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усматривается из материалов дела, согласно резолютивной части указанного постановления Бут С.Ф. разъяснены требования ст. 32.2 ч.1 Кодекса Российской Федерации об административных правонарушениях о том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однако в установленный законом срок последний не уплатил административный штраф.</w:t>
      </w:r>
    </w:p>
    <w:p>
      <w:pPr>
        <w:pStyle w:val="Normal"/>
        <w:ind w:left="60" w:firstLine="648"/>
        <w:jc w:val="both"/>
        <w:rPr/>
      </w:pPr>
      <w:r>
        <w:rPr>
          <w:sz w:val="28"/>
          <w:szCs w:val="28"/>
        </w:rPr>
        <w:t>При таких обстоятельствах в действиях Бут С.Ф. имеется состав правонарушения, предусмотренного ст. 20.25 ч.1 Кодекса Российской Федерации об административных правонарушениях, а именно неуплата административного штрафа в срок, предусмотренный настоящим Кодекс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учитывая данные о личности Бут С.Ф., раскаявшегося в содеянном, что суд признает обстоятельством, смягчающим административную ответственность, материальное положение последнего, а также то обстоятельство, что ранее к административной ответственности по ст.20.25 ч.1 КоАП РФ, он не привлекался, суд приходит к выводу о возможности назначить ему административное наказание в виде обязательных работ в пределах санкции ст.20.25 ч.1 КоАП РФ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 лицам, в отношении которых, в соответствии с ч.3 ст.3.13 Кодекса Российской Федерации об административных правонарушениях обязательные работы не могут применяться, Бут С.Ф.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Бут Сергея Федоровича, ***года рождения, уроженца  ***, признать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ч.1,3 ст.32.13 КоАП РФ постановление судьи о назначении </w:t>
      </w:r>
      <w:hyperlink r:id="rId2">
        <w:r>
          <w:rPr>
            <w:rStyle w:val="InternetLink"/>
            <w:sz w:val="28"/>
            <w:szCs w:val="28"/>
          </w:rPr>
          <w:t>обязательных работ</w:t>
        </w:r>
      </w:hyperlink>
      <w:r>
        <w:rPr>
          <w:sz w:val="28"/>
          <w:szCs w:val="28"/>
        </w:rPr>
        <w:t xml:space="preserve"> исполняется судебным приставом-исполнителем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федеральным законодательством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5 ст.32.13 КоАП РФ 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 соответствии с ч.7 ст.32.13 КоАП РФ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>Е.Д. Дахневич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ind w:firstLine="6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080" w:right="849" w:gutter="0" w:header="720" w:top="1276" w:footer="0" w:bottom="99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A82E8FD9D12E1F2FB48F78C79905B8F159FE4909BFF561352A492F23E9C005A3C340AB42BFKFFDI" TargetMode="External"/><Relationship Id="rId3" Type="http://schemas.openxmlformats.org/officeDocument/2006/relationships/hyperlink" Target="consultantplus://offline/ref=1CA82E8FD9D12E1F2FB48F78C79905B8F159FE4803BAF561352A492F23E9C005A3C340AA45KBFEI" TargetMode="External"/><Relationship Id="rId4" Type="http://schemas.openxmlformats.org/officeDocument/2006/relationships/hyperlink" Target="consultantplus://offline/ref=686CF744FEE101548551E1AF07825F7DD3F911C30AD5A8DDFF868BA7353DDF0ADA784ABA6A62f0L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