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099/43/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1 марта </w:t>
      </w:r>
      <w:r>
        <w:rPr>
          <w:sz w:val="26"/>
          <w:szCs w:val="26"/>
          <w:lang w:val="uk-UA"/>
        </w:rPr>
        <w:t xml:space="preserve"> 2018 </w:t>
      </w:r>
      <w:r>
        <w:rPr>
          <w:sz w:val="26"/>
          <w:szCs w:val="26"/>
        </w:rPr>
        <w:t xml:space="preserve">года                           </w:t>
        <w:tab/>
        <w:tab/>
        <w:t xml:space="preserve">               г.Евпатория, пр.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43 Евпаторийского судебного района Республики Крым (городской округ Евпатория) Дахневич Елена Дмитриевна, рассмотрев дело об административном правонарушении, поступившее из </w:t>
      </w:r>
      <w:r>
        <w:rPr>
          <w:rStyle w:val="FontStyle11"/>
        </w:rPr>
        <w:t>Управления Пенсионного Фонда  Российской Федерации в г. Евпатории Республики Крым о привлечении к административной ответственности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Безкоровайной Евгении Алексеевны</w:t>
      </w:r>
      <w:r>
        <w:rPr>
          <w:sz w:val="26"/>
          <w:szCs w:val="26"/>
        </w:rPr>
        <w:t>, иные данные,  ранее к административной ответственности не привлекавшейся, по ст.15.33.2 Кодекса Российской Федерации об административных правонарушениях,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коровайная Е.А., 17 октября 2017 года в 00 час. 01 мин., являясь индивидуальным предпринимателем, зарегистрированным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а в Управление Пенсионного фонда РФ в г. Евпатории  сведения о застрахованных лицах по форме СЗВ-М за сентябрь  2017 года. Фактически сведения о застрахованных лицах по форме СЗВ-М поступили по телекоммуникационным каналам связи 10 января 2018 года, то есть с нарушением срока на 86 дн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удебном заседании Безкоровайная Е.А. вину признала, пояснила, что при указанных в протоколе об административном правонарушении обстоятельствах не предоставила в установленный срок </w:t>
      </w:r>
      <w:r>
        <w:rPr>
          <w:color w:val="000000"/>
          <w:sz w:val="26"/>
          <w:szCs w:val="26"/>
          <w:shd w:fill="FFFFFF" w:val="clear"/>
        </w:rPr>
        <w:t>сведения о застрахованных лицах по форме СЗВ-М поскольку забыл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слушав Безкоровайную Е.А., исследовав материалы дела, суд пришел к выводу о наличии в действиях последней 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№ 091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15180000646 от 20 февраля 2018 года, он был составлен в отношении Безкоровайной Е.А. за то, что она, 17 октября 2017 года в 00 час. 01 мин., являясь индивидуальным предпринимателем, зарегистрированным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а в Управление Пенсионного фонда РФ в г. Евпатории  сведения о застрахованных лицах по форме СЗВ-М за сентябрь  2017 года. Фактически сведения о застрахованных лицах по форме СЗВ-М поступили по телекоммуникационным каналам связи 10 января 2018 года, то есть с нарушением срока на 86 дн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пояснением Безкоровайной Е.А., выпиской из ЕГРИП; копией уведомления о регистрации в территориальном органе Пенсионного фонда РФ, копией сведений о застрахованных лицах с извещением о доставк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В силу п. 2.2. ст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 </w:t>
      </w:r>
      <w:hyperlink r:id="rId2" w:tgtFrame="_blank">
        <w:r>
          <w:rPr>
            <w:rStyle w:val="InternetLink"/>
            <w:sz w:val="26"/>
            <w:szCs w:val="26"/>
          </w:rPr>
          <w:t>11</w:t>
        </w:r>
      </w:hyperlink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в действиях Безкоровайной Е.А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ым Единого реестра субъектов малого и среднего предпринимательства, ИП Безкоровайная Е.А. является  субъекто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, что Безкоровайная Е.А. административное правонарушение совершила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3.4, 4.1.1, 15.33.2, 29.9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Безкоровайную Евгению Алексее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/>
        <w:tab/>
      </w:r>
      <w:r>
        <w:rPr>
          <w:sz w:val="26"/>
          <w:szCs w:val="26"/>
        </w:rPr>
        <w:t>Мировой судья</w:t>
        <w:tab/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