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00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1 марта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зкоровайной Евгении Алексеевны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й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коровайная Е.А., 16 августа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июль 2017 года. Фактически сведения о застрахованных лицах по форме СЗВ-М поступили по телекоммуникационным каналам связи 9 января 2018 года, то есть с нарушением срока на 147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Безкоровайная Е.А. вину признала, пояснила, что при указанных в протоколе об административном правонарушении обстоятельствах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поскольку забы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Безкоровайную Е.А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0644 от 20 февраля 2018 года, он был составлен в отношении Безкоровайной Е.А. за то, что она, 16 августа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июль 2017 года. Фактически сведения о застрахованных лицах по форме СЗВ-М поступили по телекоммуникационным каналам связи 9 января 2018 года, то есть с нарушением срока на 147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Безкоровайной Е.А.,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Безкоровайной Е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Безкоровайная Е.А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Безкоровайная Е.А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езкоровайную Евгению Алекс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