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100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0 года 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йло Владислава Александровича, паспортные данные, данные изъяты,  проживающего  без регистрации по адресу: адрес, ранее привлекавшегося к административной ответственности по ст.6.9.1 КоАП РФ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6.9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йло В.А. дата, в время, находясь по месту своего проживания по адресу: адрес, употребил наркотическое вещество, содержащее а-пиррилидиновалерофенон путем курения без назначения врача. Согласно акта медицинского освидетельствования на состояние опьянения (алкогольного, наркотического или иного токсического) №33 от дата в моче Меняйло В.А. обнаружен а-пиррилидиновалерофен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няйло В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путем курения амфетамин. Был направлен на медицинское освидетельствование, в результате которого в его моче были обнаружены наркотические вещества. Также пояснил, что учете у нарколога состоит. По предыдущим наказаниям штраф оплатил один судебным приставам с просрочкой, второй еще не оплатил. Раскаялся, просил назначить наказание в виде штрафа, пояснив, что обязательно оплатит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няйло В.А., исследовав материалы дела, суд пришел к выводу о наличии в действиях последнего состава правонарушения, предусмотренного ст. 6.9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РК телефон от дата, он был составлен в отношении Меняйло В.А. в связи с тем, что он,  дата, в время, находясь по месту своего проживания по адресу: адрес, употребил наркотическое вещество, содержащее а-пиррилидиновалерофенон путем курения без назначения врача. Согласно акта медицинского освидетельствования на состояние опьянения (алкогольного, наркотического или иного токсического) №33 от дата в моче Меняйло В.А. обнаружен а-пиррилидиновалерофен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Меняйло В.А. наркотического средства без назначения врача подтверждаются актом медицинского освидетельствования на состояние опьянения (алкогольного, наркотического или иного токсического) №33 от дата, согласно которому установлено состояние опьянения Меняйло В.А., в моче Меняйло В.А. обнаружен а-пиррилидиновалерофенон 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еняйло В.А. имеется состав 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Меняйло В.А., которое суд признает обстоятельствами, смягчающими административную ответственность, а также принимая во внимание данные о личности последнего, который официально не трудоустроен, ранее привлекался к административной ответственности по ст.6.9.1 КоАП РФ, штраф , назначенный судом за совершение данных правонарушений не оплатил, суд пришел к выводу о необходимости назначить ему административное наказание в виде административного ареста в нижнем пределе санкции инкриминируемой ему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 Меняйло В.А. не относи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Меняйло В.А. согласно его пояснениям в суде, ранее неоднократно употреблял наркотическое средство без назначения врача, суд приходит к выводу о необходимости возложить на последнего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яйло Владислава Александровича, паспортные данные ,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огласно протоколу об административном задержании от 20 февраля 2020 года, то есть с 11 час. 44 мин. 20 феврал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Меняйло Владислава Александровича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органы внутренних дел по месту жительства лица с направлением копии постановления в указанный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Е.Д. Дахневич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