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ело №05-010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 марта 2022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ж Алексея Олеговича, ***года рождения, уроженца ***, ***, зарегистрированного и проживающего по адресу: ***, ранее не привлекавшегося к административной ответственности за аналогичные правонарушения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Корж А.О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***года за совершение административного правонарушения, предусмотренного ст.6.24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орж А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ж А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20.25 ч.1 КоАП РФ, инкриминируемая Корж А.О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*** от ***года, он был составлен в отношении Корж А.О. по тем основаниям, что он, *** года в ***мин., находясь по месту жительства по адресу***, будучи привлеченным к административной ответственности заместителем начальника полиции ОМВД России по г. Евпатории от *** года за совершение административного правонарушения, предусмотренного ст.6.24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орж А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Корж А.О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орж А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Корж А.О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Корж А.О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Корж А.О. 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учитывая раскаяние Корж А.О. в содеянном, признание им вины,  суд считает возможным назначить наказание в виде административного ареста в нижнем пределе санкции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ж Алексея Олеговича, *** года рождения, уроженца г. Евпатория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об административном задержании 8210 №*** от ***года, то есть с  ***год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