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100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8 апреля 2023</w:t>
      </w:r>
      <w:r>
        <w:rPr>
          <w:sz w:val="28"/>
          <w:szCs w:val="28"/>
          <w:lang w:val="uk-UA"/>
        </w:rPr>
        <w:t xml:space="preserve"> года              </w:t>
        <w:tab/>
        <w:tab/>
        <w:t xml:space="preserve">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Андрея Олеговича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 февраля 2023 года в 00 час. 01 мин. Шевченко А.О., находясь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по адресу: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>будучи привлеченным к административной ответственности постановлением ст. инспектора по исполнению административного законодательства ЦАФАП ГИБДД МВД по Республике Крым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от 15 ноябр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0 декаб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вченко А.О. вину признал, не оспорил обстоятельства, изложенные в протоколе об административном правонарушении. Штраф не оплатил, так как забыл. Обязуется в ближайшее время оплатить штра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евченко А.О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от 31 марта 2023 года, он был составлен в отношении Шевченко А.О., по тем основаниям, что он, 8 февраля 2023 года в 00 час. 01 мин., находясь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по адресу: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>будучи привлеченным к административной ответственности постановлением ст. инспектора по исполнению административного законодательства ЦАФАП ГИБДД МВД по Республике Крым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от 15 ноябр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0 декабря 2022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евченко А.О. данного правонарушения подтверждаются копией постановления ст. инспектора по исполнению административного законодательства ЦАФАП ГИБДД МВД по Республике Крым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>от 15 ноября 2022 года, согласно которому Шевченко А.О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Шевченко А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 установленный срок обжаловано не было и вступило в законную силу 10 дека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й законом срок Шевченко А.О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Шевченко А.О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Шевченко А.О. , который  признал вину, ранее не совершал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 xml:space="preserve">Шевченко Андрея Олеговича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