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102/43/2021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преля 2021 года                 г. Евпатория, ул. Горького, д.10/2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МВД России по г. Евпатории,  в отношении:</w:t>
      </w:r>
    </w:p>
    <w:p>
      <w:pPr>
        <w:pStyle w:val="Normal"/>
        <w:ind w:firstLine="720"/>
        <w:jc w:val="both"/>
        <w:rPr>
          <w:sz w:val="28"/>
          <w:szCs w:val="28"/>
        </w:rPr>
      </w:pPr>
      <w:r>
        <w:rPr>
          <w:sz w:val="28"/>
          <w:szCs w:val="28"/>
        </w:rPr>
        <w:t xml:space="preserve">Ганича Сергея Алексеевича, паспортные данные, зарегистрированного  и проживающего по адресу: адрес, ранее не привлекавшегося к административной ответственности за аналогичные правонарушени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Ганич С.А., находясь по месту жительства по адресу: адрес, будучи привлеченным к административной ответственности постановлением заместителя начальника полиции по охране общественного порядка  ОМВД России по г. Евпатории лейтенанта полиции от 29 декабря 2020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2 января 2021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В судебном заседании Ганич С.А.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забыл. Просил назначить штраф, который обязуется оплатить в установленный законом срок. </w:t>
      </w:r>
    </w:p>
    <w:p>
      <w:pPr>
        <w:pStyle w:val="Normal"/>
        <w:ind w:firstLine="720"/>
        <w:jc w:val="both"/>
        <w:rPr>
          <w:sz w:val="28"/>
          <w:szCs w:val="28"/>
        </w:rPr>
      </w:pPr>
      <w:r>
        <w:rPr>
          <w:sz w:val="28"/>
          <w:szCs w:val="28"/>
        </w:rPr>
        <w:t>Выслушав Ганича С.А.,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pPr>
      <w:r>
        <w:rPr>
          <w:sz w:val="28"/>
          <w:szCs w:val="28"/>
        </w:rPr>
        <w:t>Согласно протоколу об административном правонарушении  №РК *** от дата, он был составлен в отношении Ганича С.А. по тем основаниям, что он, дата в время, находясь по месту жительства по адресу: адрес, будучи привлеченным к административной ответственности постановлением заместителя начальника полиции по охране общественного порядка  ОМВД России по г. Евпатории лейтенанта полиции от 29 декабря 2020 года за совершение административного правонарушения, предусмотренного ч. 1 ст.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2 января 2021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Ганичем С.А. данного правонарушения подтверждаются копией постановления заместителя начальника полиции по охране общественного порядка  ОМВД России по г. Евпатории лейтенанта полиции от 29 декабря 2020 года, согласно которому Янчуков А.А. привлечен к административной ответственности за совершение административного правонарушения, предусмотренного ч. 1 ст. 20.20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л.д.3).</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Ганичу С.А.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Ганича С.А.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Ганича С.А., признание вины, раскаяние в содеянном, что суд признает обстоятельствами, смягчающими административную ответственность, учитывая его имущественное положение, суд приходит к выводу о возможности назначить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Ганича Сергея Алексеевича, паспортные данные,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 000 руб. 00 коп. (одной тысячи рублей 00 копеек).</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 апрел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Мировой судья:</w:t>
        <w:tab/>
        <w:tab/>
        <w:tab/>
        <w:tab/>
        <w:t xml:space="preserve">Е.Д. Дахневич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