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ело №05-0102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 марта 2022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ж Алексея Олеговича, ***года рождения, уроженца ***, гражданина Украины, ***, зарегистрированного и проживающего по адресу***, ранее не привлекавшегося к административной ответственности за аналогичные правонарушения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 года в ***мин. Корж А.О., находясь по месту жительства по адресу: ***, будучи привлеченным к административной ответственности заместителем начальника полиции ОМВД России по г. Евпатории от ***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орж А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ж А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20.25 ч.1 КоАП РФ, инкриминируемая Корж А.О.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*** от ***года, он был составлен в отношении Корж А.О. по тем основаниям, что он, *** года в ***мин., находясь по месту жительства по адресу: ***, будучи привлеченным к административной ответственности заместителем начальника полиции ОМВД России по г. Евпатории от ***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3 декабр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орж А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Корж А.О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орж А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Корж А.О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Корж А.О.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Корж А.О. 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учитывая раскаяние Корж А.О. в содеянном, признание им вины,  суд считает возможным назначить наказание в виде административного ареста в нижнем пределе санкции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ж Алексея Олеговича, ***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в зале суда – с 15 часов 00 минут 30 марта 2022 год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