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03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0 года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якаева Альберта Мукаддясовича, паспортные данные, директора наименование организации, зарегистрированного по адресу: адрес, ранее к административной ответственности по ст. 15.33.2 Кодекса Российской Федерации об административных правонарушениях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якаев А.М. дата, в время, являясь директором наименование организации, расположенного по адресу: адрес, пр. фио, д.49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г. Евпатории  сведения о застрахованных лицах по форме СЗВ-М за август 2019 года в отношении 18 зарегистрированных лиц.. Фактически сведения о застрахованных лицах по форме СЗВ-М поступили по телекоммуникационным каналам связи 4 октября 2019 года в 14 час. 32 мин., то есть с нарушением срока на 1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сякаев А.М.  не явился. О дне рассмотрения дела был извещен надлежащим образом. О причине неявки не сообщил, с заявлением об отложении дела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Исякаева А.М., принимая во внимание отсутствие ходатайства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Исякаева А.М. 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43 от дата, он был составлен в отношении Исякаева А.М.   за то, что он, дата, в время, являясь директором наименование организации, расположенного по адресу: адрес, пр. фио, д.49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 в Управление Пенсионного фонда РФ в г. Евпатории  сведения о застрахованных лицах по форме СЗВ-М за август 2019 года в отношении 18 зарегистрир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сведениями о застрахованных лицах, извещение о доставке электронного документа, выпиской из ЕГРЮЛ, копией уведомления о регистрации юридического лица в территориальном органе Пенсионного фонд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август 2019 года в отношении 18 зарегистрированных лиц были предоставлены Исякаевым А.М. по телекоммуникационным каналам связи 4 октября 2019 года в 14 час. 32 мин., то есть с нарушением срока на 18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сякаева А.М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Исякаева А.М., ране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якаева Альберта Мукаддяс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1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