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03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преля 2021 года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 Анатолия Борисовича, паспортные данные, зарегистрированного  и проживающего по адресу: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Кучер А.Б., находясь по месту жительства по адресу: адрес, будучи привлеченным к административной ответственности постановлением врио. заместителя начальника полиции по охране общественного порядка  ОМВД России по г. Евпатории лейтенанта полиции от 7 дека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8 дека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учер А.Б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трудным материальным положением. Просил назначить штраф, который обязуется оплатить в установленный законом срок, поскольку устроился на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чер А.Б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дата, он был составлен в отношении Кучер А.Б. по тем основаниям, что он, дата в время, находясь по месту жительства по адресу: адрес, будучи привлеченным к административной ответственности постановлением врио. заместителя начальника полиции по охране общественного порядка  ОМВД России по г. Евпатории лейтенанта полиции от 7 дека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8 дека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учер А.Б. данного правонарушения подтверждаются копией постановления заместителя начальника полиции по охране общественного порядка  ОМВД России по г. Евпатории от 7 декабря 2020 года, согласно которому Кучер А.Б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600 (пятьсот) рублей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Кучер А.Б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учер А.Б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учер А.Б., признание вины, раскаяние в содеянном, наличие ****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ер Анатолия Борисовича, паспортные данные, 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200 руб. 00 коп. (одной тысячи двест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