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104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 марта 2022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Юрия Виктор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 течение года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ода в ***мин. Воронин Ю.В., находясь по месту жительства по адресу: ***, будучи привлеченным к административной ответственности постановлением врио заместителя начальника ОМВД России по г. Евпатории от ***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ронин Ю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не знал реквизиты, ждал, что их пришлют ему почтой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оронина Ю.В.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*** от ***года, он был составлен в отношении Воронина Ю.В.. по тем основаниям, что он, *** года в ***мин., находясь по месту жительства по адресу: ***, будучи привлеченным к административной ответственности постановлением врио заместителя начальника ОМВД России по г. Евпатории от ***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 ) рублей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 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Ворониным Ю.В. данного правонарушения подтверждаются копией постановления врио заместителя начальника ОМВД России по г. Евпатории от ***года, согласно которому Воронин Ю.В.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Воронину Ю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Воронина Ю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Воронина Ю.В., признание вины, раскаяние в содеянном, пенсионный возраст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Воронина Юрия Викторовича*** 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1042220103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