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105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 марта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ёва Юрия Игоревича,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иные данные, уроженца иные данные, гражданина Российской Федерации, временно не работающего, женатого, на иждивении детей не имеющего, инвалидом 1, 2 группы не являющегося, зарегистрированного и проживающего по адресу: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9 январ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9 январ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являться два раза в месяц на регистрацию в ОВД по месту жительства. 9 января 2018 года в течение дня не явился на регистрацию, поскольку забыл. В содеянном раскаялся. Ранее привлекался к административной ответственности за аналогичное правонарушение. Просил назначить ему обязательные работ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199347 от 11 января 2018 года, он был составлен в отношении Журавлева Ю.И. за то, что он 9 январ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9 январ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обязанности два раза в месяц являться на регистрацию в ОВД по месту жительства. 9 января 2018 года не явился на регистрацию в ОВД в связи с тем, что забы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5-10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обязанности 2 раза в месяц являться в орган внутренних дел по месту жительства  или пребывания дл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7,8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копии журнала явки поднадзорного лица в ОВД по месту жительства или пребывания на регистрацию (л.д.3), последний 9 января 2018 года на регистрацию не явился, оправдательных документов не предостав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4 декабря 2017 года Журавлев Ю.И. уже был привлечен к административной ответственности по ч.3 ст.19.24 КоАП РФ с назначением наказания в виде 28 часов обязательных работ (л.д.10-11). Постановление вступило в законную силу 15 декаб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ообщения начальника отдела судебных приставов  по г. Евпатории (л.д.13) Журавлёвым Ю.И. на 2 марта 2018 года наказание в виде 28 часов обязательных работ не исполн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аказание по которому не отбыл, 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задержани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