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05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 2020 года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урского Анатолия Владимировича, паспортные данные, иные данныенаименование, проживающего по адресу: адрес,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урский А.В., дата, в время, являясь председателем гаражного кооператива наименование, расположенного по адресу: адрес, адрес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8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дгурский А.В. не явился. О дне рассмотрения дела извещался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Подгурского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одгурского А.В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11020050432041 от дата, он был составлен в отношении Подгурского А.В. за то, что он дата, в время, являясь председателем гаражного кооператива наименование, расположенного по адресу: адрес, адрес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18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о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 по налогу, уплачиваемому в связи с применением упрощенной системы налогообложения за 2018 года была предоставлена Подгурским А.В. 30 августа 2019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Подгурского А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дгурского А.В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урского Анатол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1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</w:t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