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105/43/20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 марта 2022</w:t>
      </w:r>
      <w:r>
        <w:rPr>
          <w:sz w:val="28"/>
          <w:szCs w:val="28"/>
          <w:lang w:val="uk-UA"/>
        </w:rPr>
        <w:t xml:space="preserve"> года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8"/>
          <w:szCs w:val="28"/>
          <w:lang w:val="uk-UA"/>
        </w:rPr>
        <w:t xml:space="preserve">Мировой судья </w:t>
      </w:r>
      <w:r>
        <w:rPr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птелбариева Руслана Робертовича, *** года рождения, уроженца ***, гражданина Российской Федерации, ***, зарегистрированного  по адресу***, фактически проживающего по адресу: ***, ранее привлекавшегося к административной ответственности по ст.6.9 ч.1 КоАП РФ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ода в ***  мин. выявлено, что Гаптелбариев Р.Р.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15 сентября 2021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28 сентября  2021 года, 1 октября 2021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птелбариев Р.Р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суток явиться к врачу для диагностики и лечения. К врачу наркологу не явился так как забыл. Обязуется впредь не уклоняться от лечения, просил назначить ему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Гаптелбариева Р.Р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01 № ***  от ***  года, он был составлен в отношении Гаптелбариева Р.Р. по тем основаниям, что он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15 сентября 2021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28 сентября  2021 года, 1 октября 2021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Гаптелбариевым Р.Р. данного правонарушения подтверждаются копией постановления мирового судьи судебного участка № 42 Евпаторийского судебного района (городской округ Евпатория) Республики Крым от 15 сентября 2021 года, согласно которому Гаптелбариев Р.Р.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 (л.д.4-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суда вступило в законную силу 28 сентября  2021 года, однако, как усматривается из сообщений главного врача ГБУЗРК «***» ***. от 19 октября  2021 года, 24 января 2022 года (л.д.7,9 оборот), и.о. главного врача ГБУЗРК «***» ***. от 2 декабря 2021 года (л.д.8 оборот), Гаптелбариев Р.Р.  на прием к врачу психиатру-наркологу со дня вступления постановления в законную силу не явился, диагностические и профилактические мероприятия не прош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 в действиях Гаптелбариева Р.Р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Гаптелбариева Р.Р., раскаявшегося в содеянном, имеющего ***,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птелбариева Руслана Робертовича, ***  года рождения, уроженца ***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4000 руб. 00 коп. (четырех тысяч рублей 00 копеек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 № 40102810645370000035, Казначейский счет № 03100643000000017500, ОКТМО 35712000, УИН: 0410760300435001052206113, КБК 828 1 16 01063 01 0091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