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 05-0105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18 апреля 2023</w:t>
      </w:r>
      <w:r>
        <w:rPr>
          <w:sz w:val="26"/>
          <w:szCs w:val="26"/>
          <w:lang w:val="uk-UA"/>
        </w:rPr>
        <w:t xml:space="preserve"> года                 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ушука Дениса Леонидовича, 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шук Д.Л., 10 апреля 2023 года в 08 час. 00 мин., находясь </w:t>
      </w:r>
      <w:r>
        <w:rPr>
          <w:sz w:val="24"/>
          <w:szCs w:val="24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по адресу : *** отказался выполнить требование судебных приставов по ОУПДС ОСП по г.Евпатории УФССП по Республике Крым, осуществлявших исполнение постановления судьи Евпаторийского городского суда ***. о приводе Глушука Д.Л. по делу *** о замене наказания в виде исправительных работ на лишение свободы, чем воспрепятствовал законной деятельности судебных приставов по ОУПДС ОСП по г.Евпатории УФССП по Республике Крым, </w:t>
      </w:r>
      <w:r>
        <w:rPr>
          <w:rFonts w:eastAsia="Calibri" w:cs="Times New Roman" w:ascii="Times New Roman" w:hAnsi="Times New Roman"/>
          <w:sz w:val="26"/>
          <w:szCs w:val="26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Глушук Д.Л. не явился. О дне, времени и месте рассмотрения дела извещен смс-извещением, согласие на которое находится в материалах дела. О причине неявки суд в известность не поставил. Заявлений и ходатайств о рассмотрении дела в его отсутствие либо об отложении рассмотрения дела не напра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Глушука Д.Л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Глущука Д.Л. состава правонарушения, предусмотренного ст. 17.8 КоАП РФ, исходя из следующег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***-АП от 10 апреля 2023 года, он был составлен в отношении Глушука Д.Л. по тем основаниям, что он, 10 апреля 2023 года в 08 час. 00 мин., находясь *** по адресу: ***  отказался выполнить требование судебных приставов по ОУПДС ОСП по г.Евпатории УФССП по Республике Крым, осуществлявших исполнение постановления судьи Евпаторийского городского суда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о приводе Глушука Д.Л. по делу ***  о замене наказания в виде исправительных работ на лишение свободы, чем воспрепятствовал законной деятельности судебных приставов по ОУПДС ОСП по г. Евпатории УФССП по Республике Крым, </w:t>
      </w:r>
      <w:r>
        <w:rPr>
          <w:rFonts w:eastAsia="Calibri" w:cs="Times New Roman" w:ascii="Times New Roman" w:hAnsi="Times New Roman"/>
          <w:sz w:val="26"/>
          <w:szCs w:val="26"/>
        </w:rPr>
        <w:t>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(л.д.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Глушуком Д.Л. данного правонарушения подтверждаются копией постановления судьи Евпаторийского городского суда ***. от 5 апреля 2023 года по делу *** согласно которому поручение о  приводе Глушука Д.Л. в судебное заседание на 8 час. 30 мин. 10 апреля 2023 года возложено на Отдел судебных приставов по г. Евпатории УФССП по Республике Крым  (л.д.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рапорту старшего смены *** осуществить привод суда не представилось возможным ввиду отказа Глушука Д.Л. проследовать с судебными приставами в судебное заседание (л.д.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е обстоятельства не оспорены и Глушуком Д.Л., который в своих письменных объяснениях (л.д.3) подтвердил, что в указанные в протоколе день и время, отказался проехать с судебными приставами в суд после ознакомления с постановлением суда о приводе, так как ему надо было на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Глушука Д.Л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Глушука Д.Л., который вину признал, в содеянном раскаялся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ушука Дениса Леонидовича, ***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реквизитам: *** назначе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