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ело №05-0106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1 мар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2018 года  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ировой судья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Ф по г. Евпатории, </w:t>
      </w:r>
      <w:r>
        <w:rPr>
          <w:rStyle w:val="S11"/>
          <w:sz w:val="26"/>
          <w:szCs w:val="26"/>
        </w:rPr>
        <w:t xml:space="preserve"> в отношении </w:t>
      </w:r>
      <w:r>
        <w:rPr>
          <w:sz w:val="26"/>
          <w:szCs w:val="26"/>
        </w:rPr>
        <w:t xml:space="preserve"> </w:t>
      </w:r>
    </w:p>
    <w:p>
      <w:pPr>
        <w:pStyle w:val="Normal"/>
        <w:ind w:left="32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логутина Александра Анатольевича</w:t>
      </w:r>
      <w:r>
        <w:rPr>
          <w:sz w:val="26"/>
          <w:szCs w:val="26"/>
        </w:rPr>
        <w:t xml:space="preserve">, иные данные,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ологутин А.А. 28 февраля 2018 года  в 18 час. 42 мин. в иные данные, управлял транспортным средством – автомобилем иные данные,  государственный регистрационный номер иные данные, принадлежащем Дубовой Е.А., в нарушение требований п. 2.7 ПДД РФ, находясь в состоянии алкогольного опьянения. Был освидетельствован на месте остановки, показания 0,71 мг/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Пологутин А.А. вину свою признал и пояснил, что в указанный в протоколе день и время, остановили работники ГИБДД, которые предложили пройти освидетельствование на состояние алкогольного опьянения на месте.  Он согласился. Прибор показал состояние опьянения. Накануне употреблял спиртное. В содеянном раскаивается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Пологутина А.А., исследовав материалы дела, суд пришел к выводу о наличии в действиях последнего состава правонарушения, предусмотренного ч.1 ст. 12.8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77 МР 0979035 от 28 февраля 2018 года, он был составлен в отношении Пологутина А.А. за то, что он 28 февраля 2018 года  в 18 час. 42 мин. в иные данные, управлял транспортным средством – автомобилем иные данные,  государственный регистрационный номер иные данные, принадлежащем Дубовой Е.А., в нарушение требований п. 2.7 ПДД РФ, находясь в состоянии алкогольного опьянения. Был освидетельствован на месте остановки, показания 0,71 мг/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нахождения Пологутина А.А. в состоянии алкогольного опьянения подтверждается актом освидетельствования  на состояние алкогольного опьянения 61 АА 122047  от 28 февраля 2018 года, согласно которому по результатам освидетельствования с применением специального технического средства установлено нахождение Пологутина А.А. в состоянии алкогольного опьянения, против результатов которого он не возражал, что подтверждается его подписью в соответствующей графе данного акта (л.д. 5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изложенные в указанном акте выводы о нахождении Пологутина А.А. в состоянии алкогольного опьянения подтверждаются также бумажными носителями с записью результатов исследования, согласно которым определено наличие абсолютного этилового спирта в концентрации 0,71 миллиграмма на один литр выдыхаемого воздуха (л.д. 4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управления  Пологутиным А.А. транспортным средством при указанных в протоколе об административном правонарушении обстоятельствах подтверждается протоколом 61 АМ 389997 об отстранении от управления транспортным средством от 28 февраля 2018 года, согласно которому Пологутин А.А. 28 февраля 2018 года  в 18 час.45 мин. иные данные, управляющий транспортным средством – автомобилем иные данные,  государственный регистрационный номер иные данные, при наличии достаточных оснований полагать, что лицо, которое управляет транспортным средством, находится в состоянии опьянения, отстранен от управления транспортным средством до устранения причин отстранения (л.д. 3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отстранении Пологутина А.А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6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Пологутина А.А. в состоянии алкогольного опьянения, поскольку действия должностного лица по прохождению Пологутиным А.А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Пологутина А.А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к усматривается из материалов дела, Пологутин А.А. в установленном законом порядке получал специальное право управления транспортными средствами и водительское удостоверение иные данны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и обстоятельства совершенного административного правонарушения, учитывая 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анные о личности  Пологутина А.А., который раскаялся в содеянном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логутина Александра Анато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сумм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30020016000140, УИН 18810491181300001028, </w:t>
      </w:r>
      <w:r>
        <w:rPr>
          <w:sz w:val="26"/>
          <w:szCs w:val="26"/>
          <w:lang w:val="uk-UA"/>
        </w:rPr>
        <w:t xml:space="preserve">назначене платежа 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