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106/43/202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 апреля 2021 года                 г. Евпатория, ул. Горького, д.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никова Романа Александровича, паспортные данные, директора наименование организации, зарегистрированного по адресу: адрес, ранее к административной ответственности  по ст.15.33.2 Кодекса Российской Федерации об административных правонарушениях  привлекавшегося (постановление от 20 октября 2020 года дело №05-0370/43/2020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.1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ников Р.А., 18 августа 2020 года в 00 час. 01 мин., являясь директором наименование организации, расположенного по адресу: адрес, в нарушение п. 2.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сведения о застрахованных лицах по форме СЗВ-М за июль 2020  года в отношении фио. Фактически сведения о застрахованных лицах по форме СЗВ-М за июль 2020 года в отношении  фио были представлены по телекоммуникационным каналам связи в форме электронного документа дата, то есть с нарушением срока на 28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Колесников Р.А. не явился. О дне рассмотрения дела извещен надлежащим образом. В материалах дела имеется телефонограмма о рассмотрении дела в его отсутствие, вину призн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Колесникова Р.А., принимая во внимание наличие телефонограммы о рассмотрении дела в его отсутствие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Колесникова Р.А. состава правонарушения, предусмотренного ч.1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87 от дата, он был составлен в отношении Колесникова Р.А.  за то, что он, 18 августа 2020 года в 00 час. 01 мин., являясь директором наименование организации, расположенного по адресу: адрес, в нарушение п. 2.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сведения о застрахованных лицах по форме СЗВ-М за июль 2020  года в отношении фи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копией уведомления о регистрации юридического лица в территориальном органе Пенсионного фонда РФ, выпиской из ЕГРЮЛ, сведениями о застрахованных лиц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11 Федерального закона от 1 апреля 1996 г. № 27-ФЗ «Об индивидуальном (персонифицированном) учете в системе обязательного пенсионного страхования» (далее - Закон № 27-ФЗ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данной статьи, - в налоговые органы по месту их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казанных норм, фактически сведения о застрахованных лицах по форме СЗВ-М представлены по  телекоммуникационным каналам связи в форме электронного документа директором наименование организации Колесниковым Р.А. 14 сентября 2020 года, то есть с нарушением срока на 28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Колесникова Р.А. имеется состав правонарушения, предусмотренного ч. 1 ст. 15.33.2 КоАП РФ, а именно непредставление в установленный законодательством Российской Федерации об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Колесникова Р.А., ранее  привлекавшегося к административной ответственности за совершение аналогичного правонарушения, суд приходит к выводу о возможности назначить ему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наименование организации Колесникова Романа Александро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штрафа в размере 300 руб. 00 коп. (трёх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 Крым (ГУ-Отделение ПФРФ по РК), ИНН: 7706808265 , КПП: 910201001, Единый казначейский счет: 40102810645370000035, Казначейский счет получателя: 03100643000000017500, Банк получателя: Отделение РК Банка России//УФК по РК г. Симферополь, БИК: 013510002, УИН: 0 ,ОКТМО: 35712000, КБК (штраф) - 392 1160 1230 060 000 140, назначение платежа – административный штраф от (ФИО) по делу № 05-0106/43/2021 и регистрационный номер организации в ПФР  (091-005-00830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