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08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ж Константина Олеговича, паспортные данные, иные данные, проживающего по месту регистрации по адресу : адрес, ранее к административной ответственности за аналогичные правонарушения привлекавшегося 21 марта 2019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орж К.О., находясь по месту жительства: адрес, будучи привлеченным к административной ответственности постановлением врио заместителя начальника ОМВД России по г. Евпатории от 17 октябр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9 окт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рж К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материальными трудностями. Штраф не оплатил, так как нечем. Просил назначить ему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321198 от дата, он был составлен в отношении Корж К.О. за то, что он, дата в время, будучи привлеченным к административной ответственности постановлением врио заместителя начальника ОМВД России по г. Евпатории от 17 октябр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9 окт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рж К.О. данного правонарушения подтверждаются копией постановления Начальника ОМВД России по г. Евпатории от 17 октября 2019 года, согласно которому Корж К.О.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Корж К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рж К.О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Корж К.О., раскаявшегося в содеянном, что суд признает обстоятельством, смягчающим административную ответственность, а также то обстоятельство, что Корж К.О. в течение года привлекался к административной ответственности по ст.20.25 ч.1 КоАП РФ в виде штрафа, однако штраф не оплатил, учитывая материаль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ж Константина Олег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