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05-0108/43/2021</w:t>
      </w:r>
    </w:p>
    <w:p>
      <w:pPr>
        <w:pStyle w:val="Normal"/>
        <w:ind w:firstLine="720"/>
        <w:jc w:val="right"/>
        <w:rPr>
          <w:sz w:val="28"/>
          <w:szCs w:val="28"/>
        </w:rPr>
      </w:pPr>
      <w:r>
        <w:rPr>
          <w:sz w:val="28"/>
          <w:szCs w:val="28"/>
        </w:rPr>
        <w:t xml:space="preserve">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 мая 2021 года                       г. Евпатория, ул. Горького, д.10/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новление изготовлено в полном объеме 19 мая 2021 года.</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с участием старшего помощника Сакского межрайонного прокурора Республики Крым ФИО., представителей юридического лица, привлекаемого к административной ответственности – фио, фио, </w:t>
      </w:r>
    </w:p>
    <w:p>
      <w:pPr>
        <w:pStyle w:val="Normal"/>
        <w:ind w:firstLine="720"/>
        <w:jc w:val="both"/>
        <w:rPr/>
      </w:pPr>
      <w:r>
        <w:rPr>
          <w:sz w:val="28"/>
          <w:szCs w:val="28"/>
        </w:rPr>
        <w:t>рассмотрев дело об административном правонарушении, возбужденное постановлением Сакского межрайонного прокурора старшего советника юстиции фио от дата, в отношении юридического лица – Автономной некоммерческой профессиональной образовательной организации «Автошкола «Практика», ОГРН "данные изъяты", адрес регистрации обособленного подразделения: адрес,  ранее к административной ответственности за аналогичные правонарушения не привлекавшегося,</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ст.19.29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акской межрайонной прокуратурой в рамках исполнения требований приказа прокурора адрес № 246 от дата «Об организации прокурорского надзора за исполнением законодательства о противодействии коррупции», приказа Генерального прокурора Российской Федерации от дата № 454 «Об организации прокурорского надзора за исполнением законодательства о противодействии коррупции» проведена в Автономной некоммерческой профессиональной образовательной организации (далее - АНПОО «Автошкола «Практика»), ОГРН "данные изъяты", адрес регистрации обособленного подразделения: адрес, по вопросу исполнения законодательства о противодействии коррупции.</w:t>
      </w:r>
    </w:p>
    <w:p>
      <w:pPr>
        <w:pStyle w:val="Normal"/>
        <w:ind w:firstLine="720"/>
        <w:jc w:val="both"/>
        <w:rPr>
          <w:sz w:val="28"/>
          <w:szCs w:val="28"/>
        </w:rPr>
      </w:pPr>
      <w:r>
        <w:rPr>
          <w:sz w:val="28"/>
          <w:szCs w:val="28"/>
        </w:rPr>
        <w:t>Проведенной проверкой установлено, что АНПОО «Автошкола «Практика», в лице директора фио на основании приказа от дата № 20 на должность менеджера по развитию в обособленное подразделение в адрес принята бывшая муниципальная служащая фио, с которой дата заключен трудовой договор.</w:t>
      </w:r>
    </w:p>
    <w:p>
      <w:pPr>
        <w:pStyle w:val="Normal"/>
        <w:ind w:firstLine="720"/>
        <w:jc w:val="both"/>
        <w:rPr>
          <w:sz w:val="28"/>
          <w:szCs w:val="28"/>
        </w:rPr>
      </w:pPr>
      <w:r>
        <w:rPr>
          <w:sz w:val="28"/>
          <w:szCs w:val="28"/>
        </w:rPr>
        <w:t>Как установлено проверкой, ранее фио, в период с дата (распоряжение о переводе от дата №55-рк) по дата</w:t>
      </w:r>
    </w:p>
    <w:p>
      <w:pPr>
        <w:pStyle w:val="Normal"/>
        <w:ind w:firstLine="720"/>
        <w:jc w:val="both"/>
        <w:rPr>
          <w:sz w:val="28"/>
          <w:szCs w:val="28"/>
        </w:rPr>
      </w:pPr>
      <w:r>
        <w:rPr>
          <w:sz w:val="28"/>
          <w:szCs w:val="28"/>
        </w:rPr>
        <w:t>(распоряжение об освобождении от должности от дата № 573-рк) замещала должность муниципальной службы в администрации адрес, а именно должность заместителя главы администрации адрес - главного архитектора адрес.</w:t>
      </w:r>
    </w:p>
    <w:p>
      <w:pPr>
        <w:pStyle w:val="Normal"/>
        <w:ind w:firstLine="720"/>
        <w:jc w:val="both"/>
        <w:rPr>
          <w:sz w:val="28"/>
          <w:szCs w:val="28"/>
        </w:rPr>
      </w:pPr>
      <w:r>
        <w:rPr>
          <w:sz w:val="28"/>
          <w:szCs w:val="28"/>
        </w:rPr>
        <w:t>В соответствии с пунктом 1 Перечня № 100 должность муниципальной службы администрации адрес - заместитель главы администрации, отнесена к старшей группе должностей, на которую в свою очередь налагаются ограничения, предусмотренные ст. 12 Федерального закона от 25 декабря 2008 года № 273-ФЗ «О противодействии коррупции».</w:t>
      </w:r>
    </w:p>
    <w:p>
      <w:pPr>
        <w:pStyle w:val="Normal"/>
        <w:ind w:firstLine="720"/>
        <w:jc w:val="both"/>
        <w:rPr>
          <w:sz w:val="28"/>
          <w:szCs w:val="28"/>
        </w:rPr>
      </w:pPr>
      <w:r>
        <w:rPr>
          <w:sz w:val="28"/>
          <w:szCs w:val="28"/>
        </w:rPr>
        <w:t>При этом, в нарушение требований части 4 статьи 12 Федерального закона от 25 декабря 2008 № 273-ФЗ «О противодействии коррупции», Постановления Правительства Российской Федерации от 21 января 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АНПОО «Автошкола «Практика» в установленный законом десятидневный срок не сообщило представителю нанимателя по последнему месту службы фио (администрация адрес) о приеме ее на работу.</w:t>
      </w:r>
    </w:p>
    <w:p>
      <w:pPr>
        <w:pStyle w:val="Normal"/>
        <w:ind w:firstLine="720"/>
        <w:jc w:val="both"/>
        <w:rPr>
          <w:sz w:val="28"/>
          <w:szCs w:val="28"/>
        </w:rPr>
      </w:pPr>
      <w:r>
        <w:rPr>
          <w:sz w:val="28"/>
          <w:szCs w:val="28"/>
        </w:rPr>
        <w:t>Согласно информации администрации адрес от дата № 77/1700/01-35 уведомление от бывшего муниципального служащего фио, а также от АНПОО «Автошкола «Практика» о заключении трудового, либо гражданско-правового договора с юридическим лицом в адрес администрации адрес по состоянию на дата не поступало,  в связи с чем дата Сакским межрайонным прокурором старшим советником юстиции фио вынесено постановление о возбуждении дела об административном правонарушении о привлечении должностного лица – директора АНПОО «Автошкола «Практика» фио к административной ответственности по ст.19.29  Кодекса Российской Федерации об административных правонарушениях.</w:t>
      </w:r>
    </w:p>
    <w:p>
      <w:pPr>
        <w:pStyle w:val="Normal"/>
        <w:ind w:firstLine="720"/>
        <w:jc w:val="both"/>
        <w:rPr>
          <w:sz w:val="28"/>
          <w:szCs w:val="28"/>
        </w:rPr>
      </w:pPr>
      <w:r>
        <w:rPr>
          <w:sz w:val="28"/>
          <w:szCs w:val="28"/>
        </w:rPr>
        <w:t>Представитель АНПОО «Автошкола «Практика» фио при рассмотрении дела вину в совершении инкриминируемого юридическому лицу деяния не признал и просил прекратить дело в связи с отсутствием состава административного правонарушения. Пояснил, что согласно решения единственного участника АНПОО «Автошкола «Практика» от дата № 1/17, приказом №7/17 от дата он назначен на должность директора АНПОО «Автошкола «Практика». Он постоянно проживает в адрес, всю документацию ведет отдел кадров, а он только подписывает документы. Уведомление от дата в Администрацию адрес подписывал он. Уведомление от дата также подписал он. Обязанность по направлению уведомлений бывшему работодателю была возложена в тот момент на фио  его в известность о том, что фио ранее проходила муниципальную службу не ставила, трудовую книжку он не видел. Кроме того, как ему стало известно, фио своевременно направляла уведомление в администрацию адрес, поэтому дело просит прекратить.</w:t>
      </w:r>
    </w:p>
    <w:p>
      <w:pPr>
        <w:pStyle w:val="Normal"/>
        <w:ind w:firstLine="720"/>
        <w:jc w:val="both"/>
        <w:rPr>
          <w:sz w:val="28"/>
          <w:szCs w:val="28"/>
        </w:rPr>
      </w:pPr>
      <w:r>
        <w:rPr>
          <w:sz w:val="28"/>
          <w:szCs w:val="28"/>
        </w:rPr>
        <w:t xml:space="preserve">Представитель АНПОО «Автошкола «Практика» – фио, действующая на основании доверенности, в судебном заседании также просила прекратить дело за отсутствием состава административного правонарушения. Пояснила, что на момент принятия на работу фио обязанность по проведению кадровой работы в АНПОО «Автошкола «Практика» была возложена на главного бухгалтера фио В ее обязанности входило уведомить представителя работодателя по последнему месту работы фио о приеме ее на работу в АНПОО «Автошкола «Практика». Подготовкой документов и приемом на работу фио также занималась фиоЮ,, у нее же находились все документы фио, в том числе и трудовая книжка. фио О.Ю. руководство АНПОО «Автошкола «Практика» о том, что она ранее проходила муниципальную службу в известность не ставила. Не предоставлена была это информация и фио Во время проведения проверки прокуратурой фио не знал, что фио дата направляла Уведомление в администрацию адрес о трудоустройстве фио, в связи с чем ими было направлено еще одно уведомление дата за исх.№ 2021-0044. </w:t>
      </w:r>
    </w:p>
    <w:p>
      <w:pPr>
        <w:pStyle w:val="Normal"/>
        <w:ind w:firstLine="720"/>
        <w:jc w:val="both"/>
        <w:rPr>
          <w:sz w:val="28"/>
          <w:szCs w:val="28"/>
        </w:rPr>
      </w:pPr>
      <w:r>
        <w:rPr>
          <w:sz w:val="28"/>
          <w:szCs w:val="28"/>
        </w:rPr>
        <w:t xml:space="preserve">Старший помощник Сакского межрайонного прокурора Республики Крым младший советник юстиции фио в судебном заседании дал пояснения в соответствии с изложенным в постановлении о возбуждении дела об административном правонарушении и письменных пояснениях (л.д.149-151), просил привлечь АНПОО «Автошкола «Практика» к административной ответственности по ст.19.29 КоАП РФ и назначить административный штраф в максимальном размере, предусмотренном санкцией статьи – 500 000 рублей. Дополнил, что на момент проведения проверки прокуратурой и момент вынесения постановления о возбуждении дела об административном правонарушении ни директор АНПОО «Автошкола «Практика», ни представитель юридического лица не сообщали о том, что ими своевременно направлялось уведомление о трудоустройстве фио в  адрес администрации адрес. Кроме того, доказательства того, что администрацией адрес было получено указанное уведомление в материалах дела не имеется, АНПОО «Автошкола «Практика» не представлено. </w:t>
      </w:r>
    </w:p>
    <w:p>
      <w:pPr>
        <w:pStyle w:val="Normal"/>
        <w:ind w:firstLine="720"/>
        <w:jc w:val="both"/>
        <w:rPr>
          <w:sz w:val="28"/>
          <w:szCs w:val="28"/>
        </w:rPr>
      </w:pPr>
      <w:r>
        <w:rPr>
          <w:sz w:val="28"/>
          <w:szCs w:val="28"/>
        </w:rPr>
        <w:t>Выслушав представителя АНПОО «Автошкола «Практика»  фио,  представителя АНПОО «Автошкола «Практика» фио, старшего помощника Сакского межрайонного прокурора адрес младшего советника юстиции фио, исследовав материалы дела, в том числе представленные участниками процесса, а также допросив в качестве свидетелей по ходатайству лица, привлекаемого к административной ответственности фио и фио, суд приходит к выводу о наличии в действиях АНПОО «Автошкола «Практика» фио состава правонарушения, предусмотренного ст. 19.29 КоАП РФ, исходя из следующего.</w:t>
      </w:r>
    </w:p>
    <w:p>
      <w:pPr>
        <w:pStyle w:val="Normal"/>
        <w:ind w:firstLine="720"/>
        <w:jc w:val="both"/>
        <w:rPr>
          <w:sz w:val="28"/>
          <w:szCs w:val="28"/>
        </w:rPr>
      </w:pPr>
      <w:r>
        <w:rPr>
          <w:sz w:val="28"/>
          <w:szCs w:val="28"/>
        </w:rPr>
        <w:t>Статья 19.29 КоАП РФ, инкриминируемая АНПОО «Автошкола «Практика» предусматривает административную ответственность 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w:t>
      </w:r>
    </w:p>
    <w:p>
      <w:pPr>
        <w:pStyle w:val="Normal"/>
        <w:ind w:firstLine="720"/>
        <w:jc w:val="both"/>
        <w:rPr>
          <w:sz w:val="28"/>
          <w:szCs w:val="28"/>
        </w:rPr>
      </w:pPr>
      <w:r>
        <w:rPr>
          <w:sz w:val="28"/>
          <w:szCs w:val="28"/>
        </w:rPr>
        <w:t>В соответствии с ч. 4 ст. 12 Федерального закона от 25 декабря 2008 года № 273-ФЗ «О противодействии коррупции»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720"/>
        <w:jc w:val="both"/>
        <w:rPr>
          <w:sz w:val="28"/>
          <w:szCs w:val="28"/>
        </w:rPr>
      </w:pPr>
      <w:r>
        <w:rPr>
          <w:sz w:val="28"/>
          <w:szCs w:val="28"/>
        </w:rPr>
        <w:t xml:space="preserve"> </w:t>
      </w:r>
      <w:r>
        <w:rPr>
          <w:sz w:val="28"/>
          <w:szCs w:val="28"/>
        </w:rPr>
        <w:tab/>
        <w:t>Порядок такого уведомления регламентирован Постановлением Правительства Российской Федерации от 21 января 2015 года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ind w:firstLine="720"/>
        <w:jc w:val="both"/>
        <w:rPr>
          <w:sz w:val="28"/>
          <w:szCs w:val="28"/>
        </w:rPr>
      </w:pPr>
      <w:r>
        <w:rPr>
          <w:sz w:val="28"/>
          <w:szCs w:val="28"/>
        </w:rPr>
        <w:t>Пунктами 2-4 указанных Правил предусмотрено, что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ind w:firstLine="720"/>
        <w:jc w:val="both"/>
        <w:rPr>
          <w:sz w:val="28"/>
          <w:szCs w:val="28"/>
        </w:rPr>
      </w:pPr>
      <w:r>
        <w:rPr>
          <w:sz w:val="28"/>
          <w:szCs w:val="28"/>
        </w:rPr>
        <w:t>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w:t>
      </w:r>
    </w:p>
    <w:p>
      <w:pPr>
        <w:pStyle w:val="Normal"/>
        <w:ind w:firstLine="720"/>
        <w:jc w:val="both"/>
        <w:rPr>
          <w:sz w:val="28"/>
          <w:szCs w:val="28"/>
        </w:rPr>
      </w:pPr>
      <w:r>
        <w:rPr>
          <w:sz w:val="28"/>
          <w:szCs w:val="28"/>
        </w:rPr>
        <w:t>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ind w:firstLine="720"/>
        <w:jc w:val="both"/>
        <w:rPr>
          <w:sz w:val="28"/>
          <w:szCs w:val="28"/>
        </w:rPr>
      </w:pPr>
      <w:r>
        <w:rPr>
          <w:sz w:val="28"/>
          <w:szCs w:val="28"/>
        </w:rPr>
        <w:t>При этом, согласно разъяснений, которые содержатся в п.9 Постановления Пленума Верховного Суда Российской Федерации №46 от 28 ноября 2017 гола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предусмотренный Федеральным законом «О противодействии коррупции» десятидневный срок для направления сообщения о заключении трудового (гражданско-правового) договора с бывшим государственным (муниципальным) служащим, исчисляется в календарном порядке и начинает течь со дня, следующего за днем заключения договора с указанным лицом либо его фактического допущения к работе с ведома или по поручению работодателя или его уполномоченного на это представителя.</w:t>
      </w:r>
    </w:p>
    <w:p>
      <w:pPr>
        <w:pStyle w:val="Normal"/>
        <w:ind w:firstLine="720"/>
        <w:jc w:val="both"/>
        <w:rPr>
          <w:sz w:val="28"/>
          <w:szCs w:val="28"/>
        </w:rPr>
      </w:pPr>
      <w:r>
        <w:rPr>
          <w:sz w:val="28"/>
          <w:szCs w:val="28"/>
        </w:rPr>
        <w:t>Судом установлено, что Сакской межрайонной прокуратурой в рамках исполнения требований приказа прокурора адрес № 246 от дата «Об организации прокурорского надзора за исполнением законодательства о противодействии коррупции», приказа Генерального прокурора Российской Федерации от 29 августа 2014 № 454 «Об организации прокурорского надзора за исполнением законодательства о противодействии коррупции» и на основании решения о проведении проверки №25 от дата  была  проведена проверка в АНПОО «Автошкола «Практика» по адресу регистрации обособленного подразделения: адрес, по вопросу исполнения законодательства о противодействии коррупции.</w:t>
      </w:r>
    </w:p>
    <w:p>
      <w:pPr>
        <w:pStyle w:val="Normal"/>
        <w:ind w:firstLine="720"/>
        <w:jc w:val="both"/>
        <w:rPr/>
      </w:pPr>
      <w:r>
        <w:rPr>
          <w:sz w:val="28"/>
          <w:szCs w:val="28"/>
        </w:rPr>
        <w:t xml:space="preserve">В ходе проведенной проверки было  установлено, что АНПОО «Автошкола «Практика» в лице директора фио на основании приказа от дата № 20 на должность менеджера по развитию в обособленное подразделение в адрес принята бывшая муниципальная служащая фио, с которой дата заключен трудовой договор. Данное обстоятельство подтверждается копией приказа о приеме работника на работу №20 от дата (л.д.55), копией Трудового договора №*** от дата (л.д.56-58). </w:t>
      </w:r>
    </w:p>
    <w:p>
      <w:pPr>
        <w:pStyle w:val="Normal"/>
        <w:ind w:firstLine="720"/>
        <w:jc w:val="both"/>
        <w:rPr>
          <w:sz w:val="28"/>
          <w:szCs w:val="28"/>
        </w:rPr>
      </w:pPr>
      <w:r>
        <w:rPr>
          <w:sz w:val="28"/>
          <w:szCs w:val="28"/>
        </w:rPr>
        <w:t>Также проверкой было установлено, что принятая на работу в АНПОО «Автошкола «Практика» фио ранее замещала должность муниципальной службы в администрации адрес, а именно должность заместителя главы администрации адрес - главного архитектора адрес. Данное обстоятельство подтверждается копией трудового договора №03/16 с муниципальным служащим в администрации адрес от дата (л.д.79-81), копией Распоряжения о переводе фио №55-рк от дата (л.д.82), копией Распоряжение об освобождении от должности от дата № 573-рк (л.д.83).</w:t>
      </w:r>
    </w:p>
    <w:p>
      <w:pPr>
        <w:pStyle w:val="Normal"/>
        <w:ind w:firstLine="720"/>
        <w:jc w:val="both"/>
        <w:rPr>
          <w:sz w:val="28"/>
          <w:szCs w:val="28"/>
        </w:rPr>
      </w:pPr>
      <w:r>
        <w:rPr>
          <w:sz w:val="28"/>
          <w:szCs w:val="28"/>
        </w:rPr>
        <w:t>В соответствии с пунктом 1 Перечня № 100 должность муниципальной службы администрации адрес - заместитель главы администрации, отнесена к старшей группе должностей, на которую в свою очередь налагаются ограничения, предусмотренные ст. 12 Федерального закона от дата № 273-ФЗ «О противодействии коррупции».</w:t>
      </w:r>
    </w:p>
    <w:p>
      <w:pPr>
        <w:pStyle w:val="Normal"/>
        <w:ind w:firstLine="720"/>
        <w:jc w:val="both"/>
        <w:rPr>
          <w:sz w:val="28"/>
          <w:szCs w:val="28"/>
        </w:rPr>
      </w:pPr>
      <w:r>
        <w:rPr>
          <w:sz w:val="28"/>
          <w:szCs w:val="28"/>
        </w:rPr>
        <w:t>При этом, АНПОО «Автошкола «Практика» в установленный 10-дневный срок, то есть до дата, соответствующее уведомление в администрации адрес о трудоустройстве фио не направлено, что подтверждается  информацией администрации адрес от дата № 77/1700/01-35 (л.д.76-77).</w:t>
      </w:r>
    </w:p>
    <w:p>
      <w:pPr>
        <w:pStyle w:val="Normal"/>
        <w:ind w:firstLine="720"/>
        <w:jc w:val="both"/>
        <w:rPr>
          <w:sz w:val="28"/>
          <w:szCs w:val="28"/>
        </w:rPr>
      </w:pPr>
      <w:r>
        <w:rPr>
          <w:sz w:val="28"/>
          <w:szCs w:val="28"/>
        </w:rPr>
        <w:t>Также судом установлено, что при проведении проверки прокуратурой представителем АНПОО «Автошкола «Практика» была представлена копия Уведомления о трудоустройстве фио от дата, адресованное администрации адрес (л.д.53), а также копия квитанция о его направлении (л.д.54). Таким образом, установленный ч. 4 ст. 12 Федерального закона от дата № 273-ФЗ «О противодействии коррупции» срок для направления сообщения представителю нанимателя (работодателю) гражданина по последнему месту его службы был пропущен.</w:t>
      </w:r>
    </w:p>
    <w:p>
      <w:pPr>
        <w:pStyle w:val="Normal"/>
        <w:ind w:firstLine="720"/>
        <w:jc w:val="both"/>
        <w:rPr>
          <w:sz w:val="28"/>
          <w:szCs w:val="28"/>
        </w:rPr>
      </w:pPr>
      <w:r>
        <w:rPr>
          <w:sz w:val="28"/>
          <w:szCs w:val="28"/>
        </w:rPr>
        <w:t>Доводы представителей АНПОО «Автошкола «Практика» - фио и фио о том, что Уведомление о трудоустройстве фио было направлено в администрацию адрес в установленный срок, а именно – дата судом не принимается, поскольку не подтвержден допустимыми доказательствами.</w:t>
      </w:r>
    </w:p>
    <w:p>
      <w:pPr>
        <w:pStyle w:val="Normal"/>
        <w:ind w:firstLine="720"/>
        <w:jc w:val="both"/>
        <w:rPr>
          <w:sz w:val="28"/>
          <w:szCs w:val="28"/>
        </w:rPr>
      </w:pPr>
      <w:r>
        <w:rPr>
          <w:sz w:val="28"/>
          <w:szCs w:val="28"/>
        </w:rPr>
        <w:t>Так, в обоснование своих доводов, представителем АНПОО «Автошкола «Практика» фио были представлены на обозрение суду оригинал Журнала исходящей корреспонденции за дата, выписка из  которого находится в материалах дела (л.д.1220125) и копия уведомления  от дата исх. №2020-0268 (л.д.126).</w:t>
      </w:r>
    </w:p>
    <w:p>
      <w:pPr>
        <w:pStyle w:val="Normal"/>
        <w:ind w:firstLine="720"/>
        <w:jc w:val="both"/>
        <w:rPr>
          <w:sz w:val="28"/>
          <w:szCs w:val="28"/>
        </w:rPr>
      </w:pPr>
      <w:r>
        <w:rPr>
          <w:sz w:val="28"/>
          <w:szCs w:val="28"/>
        </w:rPr>
        <w:t xml:space="preserve">Кроме того, допрошенная в судебном заседании в качестве свидетеля фио пояснила, что работала в АНПОО «Автошкола «Практика» главным бухгалтером. дата ей были вменены дополнительные обязанности по ведению кадровой работы. В дата в телефонном режиме с директором было принято решение о приеме на работу в учебный класс адрес фио Поскольку на тот момент в связи с состоянием здоровья она работала дистанционно на дому, она созвонилась с фио и предложила привезти документы к ней домой. Во время оформления документов, она обратила внимание на запись в трудовой книжке фио о ее предыдущем месте работы. В связи с чем ей пришлось ехать на работу и оформлять документы там. Ею было подготовлено уведомление в администрацию адрес о трудоустройстве фио, подписано у директора. Уведомление она зарегистрировала в журнале исходящих документов, наклеила марку по адрес на конверт и бросила в ближайший почтовый ящик.   </w:t>
      </w:r>
    </w:p>
    <w:p>
      <w:pPr>
        <w:pStyle w:val="Normal"/>
        <w:ind w:firstLine="720"/>
        <w:jc w:val="both"/>
        <w:rPr>
          <w:sz w:val="28"/>
          <w:szCs w:val="28"/>
        </w:rPr>
      </w:pPr>
      <w:r>
        <w:rPr>
          <w:sz w:val="28"/>
          <w:szCs w:val="28"/>
        </w:rPr>
        <w:t>Вместе с тем, подтверждение того, что сообщение о трудоустройстве фио было получено администрацией адрес в установленный десятидневный срок, материалы дела не содержат, суду не представлено.</w:t>
      </w:r>
    </w:p>
    <w:p>
      <w:pPr>
        <w:pStyle w:val="Normal"/>
        <w:ind w:firstLine="720"/>
        <w:jc w:val="both"/>
        <w:rPr>
          <w:sz w:val="28"/>
          <w:szCs w:val="28"/>
        </w:rPr>
      </w:pPr>
      <w:r>
        <w:rPr>
          <w:sz w:val="28"/>
          <w:szCs w:val="28"/>
        </w:rPr>
        <w:t xml:space="preserve">Кроме того, следует отметить, что при вынесении постановления Сакским межрайонным прокурором дата, представитель АНПОО «Автошкола «Практика» - фио, действующая на основании нотариальной доверенности, вину признавала, просила назначить наказание ниже низшего предела (л.д.6, 102,103) и поясняла, что АНПОО «Автошкола «Практика»  действительно в установленный срок не было направлено уведомление в администрацию адрес о трудоустройстве фио Данное нарушение ими было устранено дата путем направления такого уведомления. </w:t>
      </w:r>
    </w:p>
    <w:p>
      <w:pPr>
        <w:pStyle w:val="Normal"/>
        <w:ind w:firstLine="720"/>
        <w:jc w:val="both"/>
        <w:rPr>
          <w:sz w:val="28"/>
          <w:szCs w:val="28"/>
        </w:rPr>
      </w:pPr>
      <w:r>
        <w:rPr>
          <w:sz w:val="28"/>
          <w:szCs w:val="28"/>
        </w:rPr>
        <w:t xml:space="preserve">Изменение позиции представителей АНПОО «Автошкола «Практика» суд расценивает как способ уйти от ответственности.  </w:t>
      </w:r>
    </w:p>
    <w:p>
      <w:pPr>
        <w:pStyle w:val="Normal"/>
        <w:ind w:firstLine="720"/>
        <w:jc w:val="both"/>
        <w:rPr>
          <w:sz w:val="28"/>
          <w:szCs w:val="28"/>
        </w:rPr>
      </w:pPr>
      <w:r>
        <w:rPr>
          <w:sz w:val="28"/>
          <w:szCs w:val="28"/>
        </w:rPr>
        <w:t xml:space="preserve">Доводы директора АНПОО «Автошкола «Практика» фио о том, что ему не было известно о том, что фио ранее занимала должность в администрации адрес, поскольку ни фио ни фио руководство в известность не поставили, судом не принимаются, поскольку опровергаются, как пояснениями допрошенных в качестве свидетелей фио и фио, так и пояснениями самого фио </w:t>
      </w:r>
    </w:p>
    <w:p>
      <w:pPr>
        <w:pStyle w:val="Normal"/>
        <w:ind w:firstLine="720"/>
        <w:jc w:val="both"/>
        <w:rPr>
          <w:sz w:val="28"/>
          <w:szCs w:val="28"/>
        </w:rPr>
      </w:pPr>
      <w:r>
        <w:rPr>
          <w:sz w:val="28"/>
          <w:szCs w:val="28"/>
        </w:rPr>
        <w:t>Так, допрошенная в качестве свидетеля фио пояснила, что при трудоустройстве в АНПОО «Автошкола «Практика» предоставила оригинал трудовой книжки, в которой было указано ее предыдущее место работы.</w:t>
      </w:r>
    </w:p>
    <w:p>
      <w:pPr>
        <w:pStyle w:val="Normal"/>
        <w:ind w:firstLine="720"/>
        <w:jc w:val="both"/>
        <w:rPr>
          <w:sz w:val="28"/>
          <w:szCs w:val="28"/>
        </w:rPr>
      </w:pPr>
      <w:r>
        <w:rPr>
          <w:sz w:val="28"/>
          <w:szCs w:val="28"/>
        </w:rPr>
        <w:t xml:space="preserve">подтвердила представление фио трудовой книжки с указанием ее предыдущего места работы и пояснила, что в тот же день ею было составлено уведомление о приеме на работу для направления в администрацию адрес, которое было подписано директором АНПОО «Автошкола «Практика» фио, что последний не отрицал при даче пояснений в суде. </w:t>
      </w:r>
    </w:p>
    <w:p>
      <w:pPr>
        <w:pStyle w:val="Normal"/>
        <w:ind w:firstLine="720"/>
        <w:jc w:val="both"/>
        <w:rPr>
          <w:sz w:val="28"/>
          <w:szCs w:val="28"/>
        </w:rPr>
      </w:pPr>
      <w:r>
        <w:rPr>
          <w:sz w:val="28"/>
          <w:szCs w:val="28"/>
        </w:rPr>
        <w:t>Субъектом административного правонарушения, предусмотренного статьей 19.29 Кодекса Российской Федерации об административных правонарушениях  является не любое должностное лицо, а то лицо, на которое в силу закона возложена обязанность по соблюдению требований части 4 статьи 12 Федерального закона «О противодействии коррупции», то есть работодатель либо заказчик работ (услуг), которые привлекли к трудовой деятельности на условиях трудового договора либо к выполнению работ или оказанию услуг на условиях гражданско-правового договора бывшего государственного (муниципального) служащего.</w:t>
      </w:r>
    </w:p>
    <w:p>
      <w:pPr>
        <w:pStyle w:val="Normal"/>
        <w:ind w:firstLine="720"/>
        <w:jc w:val="both"/>
        <w:rPr>
          <w:sz w:val="28"/>
          <w:szCs w:val="28"/>
        </w:rPr>
      </w:pPr>
      <w:r>
        <w:rPr>
          <w:sz w:val="28"/>
          <w:szCs w:val="28"/>
        </w:rPr>
        <w:t>В силу ст.20 Трудового кодекса Российской Федерации работодатель – физическое лицо либо юридическое лицо (организация), вступившие в трудовые отношения с работником.</w:t>
      </w:r>
    </w:p>
    <w:p>
      <w:pPr>
        <w:pStyle w:val="Normal"/>
        <w:ind w:firstLine="720"/>
        <w:jc w:val="both"/>
        <w:rPr>
          <w:sz w:val="28"/>
          <w:szCs w:val="28"/>
        </w:rPr>
      </w:pPr>
      <w:r>
        <w:rPr>
          <w:sz w:val="28"/>
          <w:szCs w:val="28"/>
        </w:rPr>
        <w:t>Судом установлено, что решением единственного участника АНПОО «Автошкола «Практика» от дата № 1/17 фио назначен на должность директора АНПОО «Автошкола «Практика» (л.д.50).</w:t>
      </w:r>
    </w:p>
    <w:p>
      <w:pPr>
        <w:pStyle w:val="Normal"/>
        <w:ind w:firstLine="720"/>
        <w:jc w:val="both"/>
        <w:rPr>
          <w:sz w:val="28"/>
          <w:szCs w:val="28"/>
        </w:rPr>
      </w:pPr>
      <w:r>
        <w:rPr>
          <w:sz w:val="28"/>
          <w:szCs w:val="28"/>
        </w:rPr>
        <w:t>Как усматривается из копии трудового договора №20-0610-1 от дата (л.д.56-58) трудовой договор с фио был заключен именно директором АНПОО «Автошкола «Практика» фио , то есть именно на нем, в соответствии с ч. 4 ст. 12 Федерального закона от дата № 273-ФЗ «О противодействии коррупции» лежала обязанность по надлежащему сообщению о заключении трудового договора с гражданином, замещавшим должности государственной или муниципальной службы.</w:t>
      </w:r>
    </w:p>
    <w:p>
      <w:pPr>
        <w:pStyle w:val="Normal"/>
        <w:ind w:firstLine="720"/>
        <w:jc w:val="both"/>
        <w:rPr>
          <w:sz w:val="28"/>
          <w:szCs w:val="28"/>
        </w:rPr>
      </w:pPr>
      <w:r>
        <w:rPr>
          <w:sz w:val="28"/>
          <w:szCs w:val="28"/>
        </w:rPr>
        <w:t>К административной ответственности по статье 19.29 КоАП РФ подлежат привлечению как должностные лица организации, занимающие должность руководителя или уполномоченные на подписание трудового (гражданско-правового) договора со стороны работодателя, в том числе и в тех случаях, когда обязанность по направлению соответствующего сообщения возложена на иное должностное лицо данной организации, так и сами организации (юридические лица).</w:t>
      </w:r>
    </w:p>
    <w:p>
      <w:pPr>
        <w:pStyle w:val="Normal"/>
        <w:ind w:firstLine="720"/>
        <w:jc w:val="both"/>
        <w:rPr>
          <w:sz w:val="28"/>
          <w:szCs w:val="28"/>
        </w:rPr>
      </w:pPr>
      <w:r>
        <w:rPr>
          <w:sz w:val="28"/>
          <w:szCs w:val="28"/>
        </w:rPr>
        <w:t>Доказательствами, подтверждающими совершение юридическим лицом - АНПОО «Автошкола «Практика» административного правонарушения, предусмотренного ст. 19.29 Кодекса Российской Федерации об административных правонарушениях, являются: постановление о возбуждении дела об административном правонарушении от дата (л.д.1-6); рапорт  от дата (л.д.10-14); копия решения о проведении проверки №25 от дата (л.д.15); копия сопроводительного письма АНПОО «Автошкола «Практика» от дата исх. №2021-0047 о предоставлении документов (л.д.18); выписка из ЕГРЮЛ (л.д.27-36); копия приказа №7/17 от дата «О вступлении в должность директора» (л.д.49); копия решения №1/17 Единственного участника АНПОО «Автошкола «Практика» от дата (л.д.50); копия уведомления от дата исх. №2021-0044 (л.д.53); копия приказа (распоряжения) о приеме работника на работу №20 от дата (л.д.55); копия трудового договора № 20-0610-1 от дата, заключенного между АНПОО «Автошкола «Практика» в лице директора фио и фио (л.д.56-58); копия уведомления о постановке на учет российской организации в налоговом органе (л.д.59); копия решения 16/18 Единственного участника АНПОО «Автошкола «Практика»  от дата (л.д.60); копия приказа №17/18 от дата  (л.д.61); копия трудовой книжки фио (л.д.71-74); копия ответа администрации адрес от дата № 77/1700/01-35 (л.д.76-77);  копия трудового договора №03/16 с муниципальным служащим в администрации адрес от дата с фио (л.д.79-81); копия Распоряжения №55-рк от дата «О переводе фио (л.д.82);   копия Распоряжения №573-рк от дата «Об освобождении фио (л.д.83); копия Памятки о соблюдении ограничений (обязанностей), налагаемых на гражданина, замещавшего должность муниципальной службы в администрации адрес, при заключении им после увольнения с муниципальной службы трудового или гражданско-правового договора  и Уведомление, подписанные фио (л.д.84,85); копия Постановления администрации адрес №100 от дата «Об утверждении Перечней должностей муниципальной службы, при замещении которых на граждан, замещавших должности муниципальной службы, налагаются ограничения, предусмотренные ст. 12 Федерального закона от 25 декабря 2008 года №273-ФЗ «О противодействии коррупции» и копия Перечня (л.д.86,87,88,89).</w:t>
      </w:r>
    </w:p>
    <w:p>
      <w:pPr>
        <w:pStyle w:val="Normal"/>
        <w:ind w:firstLine="72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НПОО «Автошкола «Практика» в совершении им административного правонарушения, предусмотренного ст.19.29 Кодекса Российской Федерации об административных правонарушениях.</w:t>
      </w:r>
    </w:p>
    <w:p>
      <w:pPr>
        <w:pStyle w:val="Normal"/>
        <w:ind w:firstLine="720"/>
        <w:jc w:val="both"/>
        <w:rPr>
          <w:sz w:val="28"/>
          <w:szCs w:val="28"/>
        </w:rPr>
      </w:pPr>
      <w:r>
        <w:rPr>
          <w:sz w:val="28"/>
          <w:szCs w:val="28"/>
        </w:rPr>
        <w:t>Таким образом, в действиях юридического лица – АНПОО «Автошкола «Практика» содержится состав административного правонарушения, предусмотренный ст. 19.29 Кодекса Российской Федерации об административных правонарушениях –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w:t>
      </w:r>
    </w:p>
    <w:p>
      <w:pPr>
        <w:pStyle w:val="Normal"/>
        <w:ind w:firstLine="720"/>
        <w:jc w:val="both"/>
        <w:rPr>
          <w:sz w:val="28"/>
          <w:szCs w:val="28"/>
        </w:rPr>
      </w:pPr>
      <w:r>
        <w:rPr>
          <w:sz w:val="28"/>
          <w:szCs w:val="28"/>
        </w:rPr>
        <w:t>Срок давности привлечения АНПОО «Автошкола «Практика» к административной ответственности, установленный ст. 4.5 КоАП РФ, на момент рассмотрения настоящего дела и вынесения постановления не истек.</w:t>
      </w:r>
    </w:p>
    <w:p>
      <w:pPr>
        <w:pStyle w:val="Normal"/>
        <w:ind w:firstLine="720"/>
        <w:jc w:val="both"/>
        <w:rPr>
          <w:sz w:val="28"/>
          <w:szCs w:val="28"/>
        </w:rPr>
      </w:pPr>
      <w:r>
        <w:rPr>
          <w:sz w:val="28"/>
          <w:szCs w:val="28"/>
        </w:rPr>
        <w:t>Согласно части 2 статьи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20"/>
        <w:jc w:val="both"/>
        <w:rPr>
          <w:sz w:val="28"/>
          <w:szCs w:val="28"/>
        </w:rPr>
      </w:pPr>
      <w:r>
        <w:rPr>
          <w:sz w:val="28"/>
          <w:szCs w:val="28"/>
        </w:rPr>
        <w:t>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мер по соблюдению правил и норм, нарушение которых ему вменено.</w:t>
      </w:r>
    </w:p>
    <w:p>
      <w:pPr>
        <w:pStyle w:val="Normal"/>
        <w:ind w:firstLine="720"/>
        <w:jc w:val="both"/>
        <w:rPr>
          <w:sz w:val="28"/>
          <w:szCs w:val="28"/>
        </w:rPr>
      </w:pPr>
      <w:r>
        <w:rPr>
          <w:sz w:val="28"/>
          <w:szCs w:val="28"/>
        </w:rPr>
        <w:t>При исследовании вопроса о наличии вины АНПОО «Автошкола «Практика» в совершении административного правонарушения, предусмотренного статьей 19.29 КоАП РФ, установлено, что доказательства, свидетельствующие о том, что юридическим лицом приняты все зависящие от него меры к соблюдению действующего законодательства Российской Федерации в материалах дела отсутствуют, доказательств наличия чрезвычайных и непреодолимых обстоятельств, исключающих возможность соблюдения юридическим лицом положений действующего законодательства Российской Федерации, а также свидетельствующих о том, что юридическое лицо осуществило все зависящие от него меры по недопущению нарушений, в материалах дела не имеется.</w:t>
      </w:r>
    </w:p>
    <w:p>
      <w:pPr>
        <w:pStyle w:val="Normal"/>
        <w:ind w:firstLine="720"/>
        <w:jc w:val="both"/>
        <w:rPr>
          <w:sz w:val="28"/>
          <w:szCs w:val="28"/>
        </w:rPr>
      </w:pPr>
      <w:r>
        <w:rPr>
          <w:sz w:val="28"/>
          <w:szCs w:val="28"/>
        </w:rPr>
        <w:t>В соответствии с ч. 1 ст. 2.10 КоАП РФ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ind w:firstLine="720"/>
        <w:jc w:val="both"/>
        <w:rPr>
          <w:sz w:val="28"/>
          <w:szCs w:val="28"/>
        </w:rPr>
      </w:pPr>
      <w:r>
        <w:rPr>
          <w:sz w:val="28"/>
          <w:szCs w:val="28"/>
        </w:rPr>
        <w:t>Обстоятельства, предусмотренные ст. 24.5 КоАП РФ и исключающие производство по делу об административном правонарушении, отсутствуют.</w:t>
      </w:r>
    </w:p>
    <w:p>
      <w:pPr>
        <w:pStyle w:val="Normal"/>
        <w:ind w:firstLine="720"/>
        <w:jc w:val="both"/>
        <w:rPr>
          <w:sz w:val="28"/>
          <w:szCs w:val="28"/>
        </w:rPr>
      </w:pPr>
      <w:r>
        <w:rPr>
          <w:sz w:val="28"/>
          <w:szCs w:val="28"/>
        </w:rPr>
        <w:t>В соответствии с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20"/>
        <w:jc w:val="both"/>
        <w:rPr>
          <w:sz w:val="28"/>
          <w:szCs w:val="28"/>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 xml:space="preserve">Каких-либо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 в соответствии с ч. 3.2 ст. 4.1 КоАП РФ не установил, а лицо, привлекаемое к административной ответственности, таких доказательств суду не представило, в связи с чем судом не усматривается оснований для назначения наказания в виде административного штрафа в размере менее минимального размера административного штрафа. </w:t>
      </w:r>
    </w:p>
    <w:p>
      <w:pPr>
        <w:pStyle w:val="Normal"/>
        <w:ind w:firstLine="720"/>
        <w:jc w:val="both"/>
        <w:rPr>
          <w:sz w:val="28"/>
          <w:szCs w:val="28"/>
        </w:rPr>
      </w:pPr>
      <w:r>
        <w:rPr>
          <w:sz w:val="28"/>
          <w:szCs w:val="28"/>
        </w:rPr>
        <w:t xml:space="preserve">Оснований для признания правонарушения малозначительным также не имеется. </w:t>
      </w:r>
    </w:p>
    <w:p>
      <w:pPr>
        <w:pStyle w:val="Normal"/>
        <w:ind w:firstLine="720"/>
        <w:jc w:val="both"/>
        <w:rPr>
          <w:sz w:val="28"/>
          <w:szCs w:val="28"/>
        </w:rPr>
      </w:pPr>
      <w:r>
        <w:rPr>
          <w:sz w:val="28"/>
          <w:szCs w:val="28"/>
        </w:rPr>
        <w:t>Так, согласно статье 2.9 КоАП РФ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20"/>
        <w:jc w:val="both"/>
        <w:rPr>
          <w:sz w:val="28"/>
          <w:szCs w:val="28"/>
        </w:rPr>
      </w:pPr>
      <w:r>
        <w:rPr>
          <w:sz w:val="28"/>
          <w:szCs w:val="28"/>
        </w:rPr>
        <w:t>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частей 2, 3 статьи 4.1 Кодекса Российской Федерации об административных правонарушениях, учитываются при назначении административного наказания.</w:t>
      </w:r>
    </w:p>
    <w:p>
      <w:pPr>
        <w:pStyle w:val="Normal"/>
        <w:ind w:firstLine="720"/>
        <w:jc w:val="both"/>
        <w:rPr>
          <w:sz w:val="28"/>
          <w:szCs w:val="28"/>
        </w:rPr>
      </w:pPr>
      <w:r>
        <w:rPr>
          <w:sz w:val="28"/>
          <w:szCs w:val="28"/>
        </w:rPr>
        <w:t>В соответствии с абзацем третьим пункта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sz w:val="28"/>
          <w:szCs w:val="28"/>
        </w:rPr>
      </w:pPr>
      <w:r>
        <w:rPr>
          <w:sz w:val="28"/>
          <w:szCs w:val="28"/>
        </w:rPr>
        <w:t>Объективная сторона состава административного правонарушения, предусмотренного статьей 19.29 Кодекса Российской Федерации об административных правонарушениях, заключается в противоправном бездействии, выразившемся в неуведомлении представителя нанимателя (работодателя) по прежнему месту службы принимаемого на работу бывшего государственного или муниципального служащего.</w:t>
      </w:r>
    </w:p>
    <w:p>
      <w:pPr>
        <w:pStyle w:val="Normal"/>
        <w:ind w:firstLine="720"/>
        <w:jc w:val="both"/>
        <w:rPr>
          <w:sz w:val="28"/>
          <w:szCs w:val="28"/>
        </w:rPr>
      </w:pPr>
      <w:r>
        <w:rPr>
          <w:sz w:val="28"/>
          <w:szCs w:val="28"/>
        </w:rPr>
        <w:t>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статьей 19.29 Кодекса Российской Федерации об административных правонарушениях,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работодателя к исполнению своих обязанностей.</w:t>
      </w:r>
    </w:p>
    <w:p>
      <w:pPr>
        <w:pStyle w:val="Normal"/>
        <w:ind w:firstLine="720"/>
        <w:jc w:val="both"/>
        <w:rPr>
          <w:sz w:val="28"/>
          <w:szCs w:val="28"/>
        </w:rPr>
      </w:pPr>
      <w:r>
        <w:rPr>
          <w:sz w:val="28"/>
          <w:szCs w:val="28"/>
        </w:rPr>
        <w:t>В п.14 Постановления Пленума Верховного Суда Российской Федерации №46 от 28 ноября 2017 гола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указаны случаи, когда административное правонарушение, предусмотренное статьей 19.29 Кодекса Российской Федерации об административных правонарушениях, не является существенным нарушением охраняемых общественных отношений в сфере противодействия коррупции и может быть признано малозначительным. К ним относится нарушение требований к форме и содержанию сообщения, направляемого по последнему месту службы государственного (муниципального) служащего, которое не привело к неполучению необходимой для целей Федерального закона «О противодействии коррупции» информации. Положения данного пункта применены в данном случае быть не могут, поскольку нарушений требований к форме и содержанию сообщения, направляемого по последнему месту службы государственного (муниципального) служащего, установлено не было. Было установлено несвоевременное направление указанного сообщения.</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данные об имущественном и финансовом положении АНПОО «Автошкола «Практика», которое не является субъектом малого и среднего предпринимательства, отсутствие смягчающих и отягчающих административную ответственность  обстоятельств, суд считает необходимым назначить юридическому лицу минимальное наказание, предусмотренное санкцией ст.19.29. КоАП РФ для юридических лиц.</w:t>
      </w:r>
    </w:p>
    <w:p>
      <w:pPr>
        <w:pStyle w:val="Normal"/>
        <w:ind w:firstLine="720"/>
        <w:jc w:val="both"/>
        <w:rPr>
          <w:sz w:val="28"/>
          <w:szCs w:val="28"/>
        </w:rPr>
      </w:pPr>
      <w:r>
        <w:rPr>
          <w:sz w:val="28"/>
          <w:szCs w:val="28"/>
        </w:rPr>
        <w:t>Оснований для назначения административного штрафа в максимальном размере, предусмотренном санкцией статьи, о чем просил старший помощник прокурора, судом не усматривается, поскольку лицо впервые привлекается к административной ответственности, отягчающих административную ответственность  обстоятельств судом не установлено.</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pPr>
      <w:r>
        <w:rPr>
          <w:sz w:val="28"/>
          <w:szCs w:val="28"/>
        </w:rPr>
        <w:t>некоммерческую профессиональную образовательную организацию «Автошкола «Практика»», место нахождения и адрес юридического лица – адрес, место нахождения и адрес  обособленного подразделения: адрес, ОГРН "данные изъяты", ИНН ***, КПП ***, признать виновной в совершении правонарушения, предусмотренного ст.19.29 Кодекса Российской Федерации об административных правонарушениях и назначить ей наказание в виде административного штрафа в размере 100 000 (ста тысяч) рублей.</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0,, КБК 828 1 16 01193 01 0029 140,  назначение платежа – административный штраф.</w:t>
      </w:r>
    </w:p>
    <w:p>
      <w:pPr>
        <w:pStyle w:val="Normal"/>
        <w:ind w:firstLine="720"/>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 xml:space="preserve">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758" w:gutter="0" w:header="708" w:top="76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