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110/43/2023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 апреля 2023</w:t>
      </w:r>
      <w:r>
        <w:rPr>
          <w:sz w:val="24"/>
          <w:szCs w:val="24"/>
          <w:lang w:val="uk-UA"/>
        </w:rPr>
        <w:t xml:space="preserve"> года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Style w:val="S11"/>
        </w:rPr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 xml:space="preserve">Зуб Дениса Владимировича, </w:t>
      </w:r>
      <w:r>
        <w:rPr/>
        <w:t xml:space="preserve">*** </w:t>
      </w:r>
      <w:r>
        <w:rPr>
          <w:sz w:val="24"/>
          <w:szCs w:val="24"/>
        </w:rPr>
        <w:t>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 апреля 2023 года в 23 час 30 минут на </w:t>
      </w:r>
      <w:r>
        <w:rPr/>
        <w:t xml:space="preserve">*** </w:t>
      </w:r>
      <w:r>
        <w:rPr>
          <w:sz w:val="24"/>
          <w:szCs w:val="24"/>
        </w:rPr>
        <w:t>Зуб Д.В. осуществлял любительское рыболовство во ВМВ РФ Черного моря, с применением запрещенного орудия добычи (вылова) ВБР - сети ставной трех стенной, длиной 8 м, высотой 1 м 50 см., наружная ячея 210 х 210 мм, внутренняя – 25 х 25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уб Д.В. вину в инкриминируемом ему деянии не оспорил, в содеянном раскаялся, рыбу хотел поймать для еды. Рыбу не пойм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Зуб Д.В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б/н от 5 апреля 2023 года, он был составлен в отношении Зуб Д.В. по тем основаниям, что он, 5 апреля 2023 года в 23 час 30 минут на пирсе набережной им. Горького, в районе дома № 1 В по ул. Горького в г. Евпатория осуществлял любительское рыболовство во ВМВ РФ Черного моря, с применением запрещенного орудия добычи (вылова) ВБР - сети ставной трех стенной, длиной 8 м, высотой 1 м 50 см., наружная ячея 210 х 210 мм, внутренняя – 25 х 25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Зуб Д.В. данного правонарушения подтверждаются письменными объяснением последнего, протоколом об изъятии вещей и документов от 5 апреля 2023 года, Актом приема-передачи изъятых вещей на хранение от 5 апрел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Зуб Д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Зуб Д.В., признавшего вину и раскаявшегося в содеянном, ранее к административной ответственности не привлекавшегося, </w:t>
      </w:r>
      <w:r>
        <w:rPr/>
        <w:t xml:space="preserve">*** </w:t>
      </w:r>
      <w:r>
        <w:rPr>
          <w:sz w:val="24"/>
          <w:szCs w:val="24"/>
        </w:rPr>
        <w:t xml:space="preserve">что суд признает обстоятельствами, смягчающими административную ответственность, отсутствие отягчающих обстоятельств, суд приходит к выводу о возможности назначить ему административное наказание в виде штрафа в минимальном размере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rStyle w:val="S11"/>
        </w:rPr>
        <w:t xml:space="preserve">Зуб Дениса Владимировича, </w:t>
      </w:r>
      <w:r>
        <w:rPr/>
        <w:t xml:space="preserve">*** 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ух тысяч рублей 00 копеек) с конфискацией орудий добычи (вылова) водных биологических ресурсов (сети ставной трех стенной, длиной 8 м, высотой 1 м 50 см., наружная ячея 210 х 210 мм, внутренняя – 25 х 25 мм, изготовленной из лескового материала) переданной согласно Акту приема-передачи изъятых вещей на хранение б/н от 5 апреля 2023 года в отделение (погз) в г.Евпатория ПУ ФСБ России по Республике Крым по адресу : г.Евпатория, ул. Киевская, д.5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/>
        <w:t xml:space="preserve">*** </w:t>
      </w:r>
      <w:r>
        <w:rPr>
          <w:sz w:val="24"/>
          <w:szCs w:val="24"/>
        </w:rPr>
        <w:t>назначение платежа –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