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111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рта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жон Александра Витальевича, паспортные данные иные данные, проживающего по месту регистрации по адресу: адрес, ранее привлекавшегося к административной ответственности за аналогичное правонарушен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ожон А.В. дата в время, находясь в помещении Евпаторийского городского суда Республики Крым по адресу: г. Евпатория, пр-т Ленина, 30, с явными признаками алкогольного опьянения (запах алкоголя из полости рта, шаткая походка, невнятная речь), имея при себе запрещенный к проносу в здание суда предмет – пластиковую бутылку с алкогольным напитком, тем самым нарушил установленные в суде правила и общественный порядок.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 –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еликожон А.В. не явился. О дне и времени рассмотрения дела извещался надлежащим образом, о чем свидетельствует уведомление о вручении почтового отправления. О причине неявки не сообщил, с заявлением об отложении дела не обращ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Великожон А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Великожон А.В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23 от дата, он был составлен в отношении Великожон А.В. за то, что он, дата в время, находясь в помещении Евпаторийского городского суда адрес по адресу: адрес, с явными признаками алкогольного опьянения (запах алкоголя из полости рта, шаткая походка, невнятная речь), имея при себе запрещенный к проносу в здание суда предмет – пластиковую бутылку с алкогольным напитком, тем самым нарушил установленные в суде правила и общественный порядок. Неоднократные законные требования судебного пристава по обеспечению установленного порядка деятельности судов ОСП по адрес -  прекратить нарушать общественный порядок и покинуть здание суда –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Великожон А.В. данного правонарушения подтверждаются письменными объяснениями Великожон А.В., фио, фио  (л.д.5,6,7), рапортом судебного пристава фио.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еликожон А.В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Великожон А.В., признавшего вину и раскаявшегося в содеянном, который ранее привлекался к административной ответственности за аналогичное правонарушение, суд приходит к выводу о возможности назначить ему административное наказание в виде штрафа в пределах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ожон Александра Виталье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800 руб. 00 коп. (восем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73 01 0003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2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