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05-0111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6 апреля 2022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ровой судь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</w:t>
      </w:r>
      <w:r>
        <w:rPr>
          <w:rStyle w:val="S11"/>
          <w:sz w:val="28"/>
          <w:szCs w:val="28"/>
        </w:rPr>
        <w:t xml:space="preserve"> в отношен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еева Василия Владимировича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оссийской Федерации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по месту проживания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 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В отношении Маслеева В.В. ***года составлен протокол об административном правонарушении № ***-АП по тем основаниям, что он, *** года в ***минут, находясь в помещении Евпаторийского городского суда, по адресу: г. Евпатория, пр-т Ленина, 30, нарушал установленные в суде правила поведения граждан и общественный порядок, а именно: громко и нецензурно выражался. На неоднократные законные требования судебного пристава по обеспечению установленного порядка деятельности судов ОСП по г. Евпатории -  прекратить нарушать общественный порядок не реагировал, тем самым совершил правонарушение предусмотренное ч. 2 ст. 17.3 КоАП РФ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В судебном заседании Маслеев В.В. вину признал, в содеянном раскаялся, не оспорил обстоятельства, изложенные в протоколе об административном правонарушении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Выслушав Маслеева В.В., исследовав материалы дела, суд пришел к выводу о наличии в действиях последнего состава правонарушения, предусмотренного ч.2 ст.17.3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***-АП от 30 марта 2022 года, он был составлен в отношении Маслеева В.В. по тем основаниям, что он, ***года в ***минут, находясь в помещении Евпаторийского городского суда, по адресу: г. Евпатория, пр-т Ленина, 30, нарушал установленные в суде правила поведения граждан и общественный порядок, а именно: громко и нецензурно выражался. На неоднократные законные требования судебного пристава по обеспечению установленного порядка деятельности судов ОСП по г. Евпатории -  прекратить нарушать общественный порядок не реагировал, тем самым совершил правонарушение предусмотренное ч. 2 ст. 17.3 КоАП РФ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Маслеевым В.В. данного правонарушения подтверждаются его письменными объяснениями (л.д.5), рапортом судебного пристава (л.д.3)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ри таких обстоятельствах в действиях Маслеева В.В. имеется состав правонарушения, предусмотренного ст. 17.3 ч.2 Кодекса Российской Федерации об административных правонарушениях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данные о личности Маслеева В.В., ранее не  привлекавшегося к административной ответственности, признавшего вину, имеющего на иждивении несовершеннолетнего ребенка, суд приходит к выводу о возможности назначить ему административное наказание в виде штрафа в нижнем пределе  санкции ст.17.3 ч.2 Кодекса Российской Федерации об административных правонарушениях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леева Василия Владимировича, ***года рождения, уроженца ***, признать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штрафа в размере 500 руб. 00 коп. (пятьсот рублей 00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</w:t>
      </w:r>
      <w:r>
        <w:rPr/>
        <w:t xml:space="preserve"> </w:t>
      </w:r>
      <w:r>
        <w:rPr>
          <w:sz w:val="28"/>
          <w:szCs w:val="28"/>
        </w:rPr>
        <w:t>0410760300435001112217144, КБК 828 1 16 01173 01 0003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