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113/43/201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27 марта 2018 </w:t>
      </w:r>
      <w:r>
        <w:rPr/>
        <w:t>года                                               г.Евпатория, пр.Ленина, 51/50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</w:rPr>
        <w:t>Рыбинского Вячеслава Николаевича</w:t>
      </w:r>
      <w:r>
        <w:rPr/>
        <w:t xml:space="preserve">, иные данные, 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ыбинский В.Н., 31 января 2018 года, являясь ликвидатором ООО «Юпитер», расположенного по адресу: иные данные, в нарушение п. 7 ст. 431 Налогового Кодекса Российской Федерации, в установленный срок не предоставил расчет по страховым взносам за 12 месяцев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Рыбинский В.Н. не явился, будучи извещенным надлежащим образом, что подтверждается имеющимся в материалах дела конвертом с отметкой «истек срок хранения». </w:t>
      </w:r>
    </w:p>
    <w:p>
      <w:pPr>
        <w:pStyle w:val="Normal"/>
        <w:ind w:firstLine="540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Учитывая данные о надлежащем извещении Рыбинского В.Н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пришел к выводу о наличии в действиях Рыбинского В.Н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гласно протоколу об административном правонарушении № 2848 от 06 марта 2018 года, он был составлен в отношении Рыбинского В.Н. за то, что он,  31 января 2018 года, являясь ликвидатором ООО «Юпитер», расположенного по адресу: иные данные, в нарушение п. 7 ст. 431 Налогового Кодекса Российской Федерации, в установленный срок не предоставил расчет по страховым взносам за 12 месяцев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объяснением Рыбинского В.Н. в протоколе об административном правонарушении; выпиской из ЕГРЮЛ; копией расчета по страховым взносам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40"/>
        <w:jc w:val="both"/>
        <w:rPr/>
      </w:pPr>
      <w:r>
        <w:rPr/>
        <w:t>Из материалов дела усматривается, что фактически расчет по страховым взносам за 12 месяцев 2017 года был предоставлен Рыбинским В.Н. 14 февраля 2018 года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При таких обстоятельствах в действиях Рыбинского В.Н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Рыбинского В.Н., сведения о привлечении которого к административной ответственности за аналогичные правонарушения отсутствуют, 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ыбинского Вячеслава Николаевича</w:t>
      </w:r>
      <w:r>
        <w:rPr/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ab/>
        <w:t>Мировой судья</w:t>
        <w:tab/>
        <w:tab/>
        <w:tab/>
        <w:tab/>
        <w:tab/>
        <w:tab/>
        <w:tab/>
        <w:tab/>
        <w:t>Е.Д. Дахневич</w:t>
      </w:r>
      <w:r>
        <w:rPr>
          <w:b/>
        </w:rPr>
        <w:t xml:space="preserve">   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