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114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 марта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авлюкова Ивана Ивановича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авлюков И.И., 21 января 2018 года, являясь председателем правления Товарищества собственников недвижимости «МОРСКОЕ»,  зарегистрированного по адресу: иные данные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1 января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удебное заседание Павлюков И.И. не явился. О дне рассмотрения дела извещался надлежаще, о чем свидетельствует телефонограмма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Павлюкова И.И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Павлюкова И.И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ротоколу об административном правонарушении № 2840 от 5 марта 2018 года, он был составлен в отношении Павлюкова И.И. за то, что он, 21 января 2018 года, являясь председателем правления Товарищества собственников недвижимости «МОРСКОЕ»,  зарегистрированного по адресу: иные данные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1 января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, объяснением Павлюкова И.И. в протоколе об административном правонарушении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80 п. 3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Из материалов дела усматривается, что сведения о среднесписочной численности работников Товарищества собственников недвижимости «МОРСКОЕ», по состоянию на 1 января 2018 года были предоставлены Павлюковым И.И. с нарушением срока – 3 февраля 2018 год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Павлюкова И.И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Павлюкова И.И., признавшего вину, что подтверждается его объяснением в протоколе об административном правонарушении, ранее не привлекавшегося к административной ответственности за аналогичные правонарушения, суд приходит к выводу о возможности назначить ему административное наказание в виде штрафа в размере 300 руб.00 коп. (Триста рублей 00 копеек)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авлюкова Ивана Ив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УИН=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