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114/43/20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   марта 2019 года</w:t>
        <w:tab/>
        <w:t xml:space="preserve">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поступившее из Управления Пенсионного Фонда Российской Федерации в г.Евпатории Республики Крым о привлечении к административной ответственно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Королева Владимира Васильевича, паспортные данные, зарегистрирован по адресу: адрес, адре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в время Королев В.В., являясь индивидуальным предпринимателем Королев В.В., расположенным по адресу: адрес, , адрес, в срок, установленный п.2.2 ст.11 ст.15 Федерального закона «Об индивидуальном (персонифицированном) учете в системе обязательного пенсионного страхования» № 27-ФЗ от 01.04.1996 года, не представил в Государственное учреждение - Управление Пенсионного фонда Российской Федерации в адрес сведения о застрахованных лицах общества (форма СЗВ-М) в отношении фио за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Королев В.В. свою вину в совершении административного правонарушения признал, подтвердил обстоятельства, изложенные в протоколе об административном правонарушении, в содеянном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административного правонарушения и виновность Королева В.В. в его совершении подтверждаются исследованными доказательствами, а именно: протоколом об административном правонарушении №091S20190000254 от дата, копией сведений о застрахованных лицах ИП Королев В.В. за август 2018 год, копией уведомления о регистрации – ИП Королев В.В. в территориальном органе Пенсионного Фонда Российской Федерации от 06.02.2015 года, копией выписки из Единого государственного реестра индивидуальных предпринимателей в отношении ИП Королев В.В. от 28.12.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2 ст.11 ст.15 Федерального закона «Об индивидуальном (персонифицированном) учете в системе обязательного пенсионного страхования» №27-ФЗ  от 01.04.1996 года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илуст.15 Федерального закона «Об индивидуальном (персонифицированном) учете в системе обязательного пенсионного страхования» №27-ФЗ от 01.04.1996 года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Королев В.В. прекратил свою деятельность в качестве индивидуального предпринимателя в связи с принятием им соответствующего решения и был снята с учета в налоговом органе дата. Однако, сведения о застрахованном лице наименование организации (форма СЗВ-М) в отношении фиоК за дата были представлены в Государственное учреждение - Управление Пенсионного фонда Российской Федерации в адрес дата при предельном сроке их предоставления не позднее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обстоятельства дела и оценив доказательства в их совокупности, мировой судья пришел к выводу, что в действиях индивидуального предпринимателя Королева В.В. имеется состав административного правонарушения, предусмотренного ст. 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женатым, несовершеннолетних детей не имеет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Королева В.В., в соответствии с п.1 ч.1 ст.4.2 КоАП РФ мировым судьей призна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отношении Королева В.В.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в случаях, если назначение административного наказания в виде предупреждения не предусмотрено соответствующей статьей раздела II настоящего Кодекса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индивидуальный предприниматель Королев В.В. к административной ответственности не привлекался, впервые совершил административное правонарушение, выявленное в ходе осуществления государственного контроля (надзора), также Королев В.В. как индивидуальный предприниматель снят с учета из Единого государственного реестра индивидуальных предпринимателей 27.12.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зложенного, в силу ч.1 ст.4.1.1 КоАП РФ мировой судья считает возможным заменить в отношении Королева В.В. административное наказание в виде административного штрафа на предупреждение. Данный вид наказания в данном случае является целесообразным и достаточным для ее исправления, а также для предупреждения совершения ею нов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4.1.1, 15.33.2, 29.10, 29.11 КоАП Российской Федерации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индивидуального предпринимателя Королева Владимира Васильевича виновным в совершении административного правонарушения, предусмотренного ст.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 30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</w:t>
        <w:tab/>
        <w:t xml:space="preserve">                      </w:t>
        <w:tab/>
        <w:tab/>
        <w:t>Е.А. Фро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