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114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8 апреля  </w:t>
      </w:r>
      <w:r>
        <w:rPr>
          <w:sz w:val="24"/>
          <w:szCs w:val="24"/>
          <w:lang w:val="uk-UA"/>
        </w:rPr>
        <w:t xml:space="preserve">2023 года                                </w:t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Александр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ранее привлекавшегося к административной ответственности по ч.1 ст.20.25 КоАП РФ (дело  №05-0234/43/2022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5 марта 2023 года в 00 час. 01 мин. Соколов А.В. находясь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по адресу: г</w:t>
      </w:r>
      <w:r>
        <w:rPr>
          <w:sz w:val="26"/>
          <w:szCs w:val="26"/>
        </w:rPr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ст.УУП ОМВД России по г. Евпатории от 31 декаб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янва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Соколов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не было денег.  Просил назначить обязательные работы, так как ему надо оплачивать штрафы по другим делам, а на работу он только устраивается и зарплата там минимальн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околов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 8201 №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от 30 марта 2023 года, он был составлен в отношении Соколова А.В. по тем основаниям, что он, 15 марта 2023 года в 00 час. 01 мин., находясь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по адресу: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будучи привлеченным к административной ответственности постановлением ст.УУП ОМВД России по г. Евпатории от 31 декаб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1 янва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околовым А.В. данного правонарушения подтверждаются копией УУП ОМВД России по г. Евпатории от 31 декабря 2022, согласно которому Соколов А.В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околову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Соколов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раскаяние Соколова А.В. в содеянном, что суд признает обстоятельством, смягчающим ответственность, данные о личности Соколова А.В., который в течение года привлекался к административной ответственности за однородное административное правонарушение, ***, суд пришел к выводу о необходимости назначить ему административное наказание в виде обязательных работ в нижнем пределе санкции стат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лицам, в отношении которых, в соответствии с ч.3 ст.3.13 КоАП РФ обязательные работы не могут применяться, Соколов А.В. не относ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колова Александра Владимировича</w:t>
      </w:r>
      <w:r>
        <w:rPr>
          <w:b/>
          <w:sz w:val="24"/>
          <w:szCs w:val="24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20 (двадца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