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15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1 марта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уртазаева Эрнеса Диляверовича,</w:t>
      </w:r>
      <w:r>
        <w:rPr>
          <w:sz w:val="26"/>
          <w:szCs w:val="26"/>
        </w:rPr>
        <w:t xml:space="preserve"> иные данные, ранее к административной ответственности не привлекавшегося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Муртазаев Э.Д., 04 апреля 2017 года, являясь директором ООО «Муртазаевы», расположенного по адресу: иные данные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4 квартал 2016 года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07 февраля 2018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Муртазаев Э.Д. не явился. О дне рассмотрения дела извещался судебной повесткой. Направил заявление о рассмотрении материала в его отсутствие, вину признает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Муртазаева Э.Д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ротоколу об административном правонарушении № 2834 от 05 марта 2018 года, он был составлен в отношении Муртазаева Э.Д. за то, что он,  04 апреля 2017 года, являясь директором ООО «Муртазаевы», расположенного по адресу: иные данные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4 квартал 2016 года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07 февраля 2018 год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; копией подтверждения даты отправки; копией извещения о получении электронного документа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Муртазаева Э.Д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Муртазаевы»,  директором которого является Муртазаев Э.Д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Муртазаев Э.Д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уртазаева Эрнеса Диляве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</w:t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