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115/43/2021</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8 мая 2021 года                  </w:t>
        <w:tab/>
        <w:tab/>
        <w:t xml:space="preserve">  г. Евпатория </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Дахневич Елена Дмитриевна, с участием представителя МБОУ «Средняя школа №2 имени Героев Евпаторийского десанта города Евпатории Республики Крым» фио, рассмотрев дело об административном правонарушении, поступившее из Отдела надзорной деятельности по г. Евпатория УНД и ПР ГУ МЧС России по Республике Крым о привлечении к административной ответственности юридического лица :</w:t>
      </w:r>
    </w:p>
    <w:p>
      <w:pPr>
        <w:pStyle w:val="Normal"/>
        <w:ind w:firstLine="720"/>
        <w:jc w:val="both"/>
        <w:rPr>
          <w:sz w:val="28"/>
          <w:szCs w:val="28"/>
        </w:rPr>
      </w:pPr>
      <w:r>
        <w:rPr>
          <w:sz w:val="28"/>
          <w:szCs w:val="28"/>
        </w:rPr>
        <w:t>Муниципальное бюджетное общеобразовательное учреждение «Средняя школа №2 имени Героев Евпаторийского десанта города Евпатории Республики Крым», юридический адрес: адрес, ИНН/КПП ***/***, ОГРН ***, ранее к административной ответственности не привлекавшегося,</w:t>
      </w:r>
    </w:p>
    <w:p>
      <w:pPr>
        <w:pStyle w:val="Normal"/>
        <w:ind w:firstLine="720"/>
        <w:jc w:val="both"/>
        <w:rPr>
          <w:sz w:val="28"/>
          <w:szCs w:val="28"/>
        </w:rPr>
      </w:pPr>
      <w:r>
        <w:rPr>
          <w:sz w:val="28"/>
          <w:szCs w:val="28"/>
        </w:rPr>
        <w:t>по ч. 13 ст. 19.5 Кодека об административных правонарушениях Российской Федерации,</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при проведении внеплановой выездной проверки МБОУ «Средняя школа №2 имени Героев Евпаторийского десанта города Евпатории Республики Крым» , расположенной по адресу: адрес, было установлено, что юридическое лицо - МБОУ «Средняя школа №2 имени Героев Евпаторийского десанта города Евпатории Республики Крым» нарушило требования ст. 37 Федерального закона от 21 декабря 1994 года № 69-ФЗ «О пожарной безопасности» , а именно: не выполнила в срок до 1 марта 2021 года, пункт 3 законного предписания органа государственного пожарного надзора №195/1/1 от 20 декабря 2019 года, а именно: не установило ограждение по периметру кровли (ст.6 Технического регламента  о требованиях пожарной безопасности,, п.7.16 СП4.13130.2013).</w:t>
      </w:r>
    </w:p>
    <w:p>
      <w:pPr>
        <w:pStyle w:val="Normal"/>
        <w:ind w:firstLine="720"/>
        <w:jc w:val="both"/>
        <w:rPr>
          <w:sz w:val="28"/>
          <w:szCs w:val="28"/>
        </w:rPr>
      </w:pPr>
      <w:r>
        <w:rPr>
          <w:sz w:val="28"/>
          <w:szCs w:val="28"/>
        </w:rPr>
        <w:t>В судебном заседании представитель МБОУ «Средняя школа №2 имени Героев Евпаторийского десанта города Евпатории Республики Крым» фио вину в совершении вышеуказанного правонарушения не признала и пояснила, что с 2006 года является директором МБОУ «Средняя школа №2 имени Героев Евпаторийского десанта города Евпатории Республики Крым», а также является ответственной за пожарную безопасность. В ходе проведения проверки 20 декабря 2019 года было вынесено предписание органа государственного пожарного надзора №195/1/1 об устранении в срок до 1 марта 2021 года трех нарушений требований пожарной безопасности. В установленный в предписании срок, их учреждением было выполнено два пункта предписания. Установить ограждение по периметру кровли здания школы юридическое лицо, которое является муниципальным бюджетным общеобразовательным учреждением, самостоятельно не имеет возможности, поскольку для устранения данного нарушения требуются большие материальные затраты – около 370 000 руб. В августе 2020 года в проект бюджета на 2021-2023 г.г. на данный вид работ в Управление образования г. Евпатории запрашивалось финансирование, направлялись коммерческие предложения. При формировании бюджета и до сегодняшнего дня средства для установки ограждения по периметру кровли школе не распределены. Из управления образования г. Евпатории был получен ответ, что выполнение работ по ограждению кровли перилами должно быть выполнено в рамках муниципального контракта, заключенного между **** и *** В настоящее время, по информации ****, работы по контракту от 4 мая 2018 года  в полном объеме не выполнены, контракт не расторгнут, ведутся претензионные работы, в связи с чем выделение дополнительных средств в сумме 365 660 руб. 00 коп. на восстановление ограждения по периметру кровли до расторжения контракта не представляется возможным. Полагает, что юридическое лицо со своей стороны выполнило все действия для устранения нарушения, указанного в предписании и вина его в неисполнении предписания отсутствует. В связи с чем, просит прекратить производство по делу ввиду отсутствия состава правонарушения.</w:t>
      </w:r>
    </w:p>
    <w:p>
      <w:pPr>
        <w:pStyle w:val="Normal"/>
        <w:ind w:firstLine="720"/>
        <w:jc w:val="both"/>
        <w:rPr>
          <w:sz w:val="28"/>
          <w:szCs w:val="28"/>
        </w:rPr>
      </w:pPr>
      <w:r>
        <w:rPr>
          <w:sz w:val="28"/>
          <w:szCs w:val="28"/>
        </w:rPr>
        <w:t>Выслушав представителя МБОУ «Средняя школа №2 имени Героев Евпаторийского десанта города Евпатории Республики Крым» фио., исследовав материалы дела, в том числе представленные последней, суд пришел к следующим выводам.</w:t>
      </w:r>
    </w:p>
    <w:p>
      <w:pPr>
        <w:pStyle w:val="Normal"/>
        <w:ind w:firstLine="720"/>
        <w:jc w:val="both"/>
        <w:rPr>
          <w:sz w:val="28"/>
          <w:szCs w:val="28"/>
        </w:rPr>
      </w:pPr>
      <w:r>
        <w:rPr>
          <w:sz w:val="28"/>
          <w:szCs w:val="28"/>
        </w:rPr>
        <w:t>Согласно статьи 20 Федерального закона от 21 декабря 1994 года № 69-ФЗ «О пожарной безопасности» (далее - Закон № 69-ФЗ)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ind w:firstLine="720"/>
        <w:jc w:val="both"/>
        <w:rPr>
          <w:sz w:val="28"/>
          <w:szCs w:val="28"/>
        </w:rPr>
      </w:pPr>
      <w:r>
        <w:rPr>
          <w:sz w:val="28"/>
          <w:szCs w:val="28"/>
        </w:rPr>
        <w:t>Статьей 37 Закона № 69-ФЗ установлена обязанность организаций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ind w:firstLine="720"/>
        <w:jc w:val="both"/>
        <w:rPr>
          <w:sz w:val="28"/>
          <w:szCs w:val="28"/>
        </w:rPr>
      </w:pPr>
      <w:r>
        <w:rPr>
          <w:sz w:val="28"/>
          <w:szCs w:val="28"/>
        </w:rPr>
        <w:t>Ответственность за нарушение требований пожарной безопасности в соответствии с действующим законодательством несут в числе прочего собственники имущества, лица, уполномоченные владеть, пользоваться или распоряжаться имуществом, лица, в установленном порядке назначенные ответственными за обеспечение пожарной безопасности (статья 38 Закона № 69-ФЗ).</w:t>
      </w:r>
    </w:p>
    <w:p>
      <w:pPr>
        <w:pStyle w:val="Normal"/>
        <w:ind w:firstLine="720"/>
        <w:jc w:val="both"/>
        <w:rPr>
          <w:sz w:val="28"/>
          <w:szCs w:val="28"/>
        </w:rPr>
      </w:pPr>
      <w:r>
        <w:rPr>
          <w:sz w:val="28"/>
          <w:szCs w:val="28"/>
        </w:rPr>
        <w:t>Согласно абзацу 10 статьи 6 Закона № 69-ФЗ должностные лица органов государственного пожарного надзора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w:t>
      </w:r>
    </w:p>
    <w:p>
      <w:pPr>
        <w:pStyle w:val="Normal"/>
        <w:ind w:firstLine="720"/>
        <w:jc w:val="both"/>
        <w:rPr>
          <w:sz w:val="28"/>
          <w:szCs w:val="28"/>
        </w:rPr>
      </w:pPr>
      <w:r>
        <w:rPr>
          <w:sz w:val="28"/>
          <w:szCs w:val="28"/>
        </w:rPr>
        <w:t>По смыслу вышеназванных норм следует, что 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ее правовые последствия для конкретных граждан, индивидуальных предпринимателей и организаций.</w:t>
      </w:r>
    </w:p>
    <w:p>
      <w:pPr>
        <w:pStyle w:val="Normal"/>
        <w:ind w:firstLine="720"/>
        <w:jc w:val="both"/>
        <w:rPr>
          <w:sz w:val="28"/>
          <w:szCs w:val="28"/>
        </w:rPr>
      </w:pPr>
      <w:r>
        <w:rPr>
          <w:sz w:val="28"/>
          <w:szCs w:val="28"/>
        </w:rPr>
        <w:t>Как следует из материалов дела, 20 декабря 2019 года по результатам проверки, проведенной в отношении МБОУ «Средняя школа №2 имени Героев Евпаторийского десанта города Евпатории Республики Крым» старшим инспектором отдела надзорной деятельности по г. Евпатории УНД и ПР ГУ МЧС России по Республике Крым было выдано предписание №195/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срок до 1 марта 2021 года (л.д.25-27).</w:t>
      </w:r>
    </w:p>
    <w:p>
      <w:pPr>
        <w:pStyle w:val="Normal"/>
        <w:ind w:firstLine="720"/>
        <w:jc w:val="both"/>
        <w:rPr>
          <w:sz w:val="28"/>
          <w:szCs w:val="28"/>
        </w:rPr>
      </w:pPr>
      <w:r>
        <w:rPr>
          <w:sz w:val="28"/>
          <w:szCs w:val="28"/>
        </w:rPr>
        <w:t>Данное предписание получено директором МБОУ «Средняя школа №2 имени Героев Евпаторийского десанта города Евпатории Республики Крым» фио 20 декабря 2019 года.</w:t>
      </w:r>
    </w:p>
    <w:p>
      <w:pPr>
        <w:pStyle w:val="Normal"/>
        <w:ind w:firstLine="720"/>
        <w:jc w:val="both"/>
        <w:rPr>
          <w:sz w:val="28"/>
          <w:szCs w:val="28"/>
        </w:rPr>
      </w:pPr>
      <w:r>
        <w:rPr>
          <w:sz w:val="28"/>
          <w:szCs w:val="28"/>
        </w:rPr>
        <w:t>В ходе внеплановой выездной проверки, проведенной 7 апреля 2021 года старшим инспектором отдела надзорной деятельности по г. Евпатории УНД и ПР ГУ МЧС России по Республике Крым установлено, что не выполнен пункт 3 предписания – не установлено ограждение по периметру кровли (л.д.21-23).</w:t>
      </w:r>
    </w:p>
    <w:p>
      <w:pPr>
        <w:pStyle w:val="Normal"/>
        <w:ind w:firstLine="720"/>
        <w:jc w:val="both"/>
        <w:rPr>
          <w:sz w:val="28"/>
          <w:szCs w:val="28"/>
        </w:rPr>
      </w:pPr>
      <w:r>
        <w:rPr>
          <w:sz w:val="28"/>
          <w:szCs w:val="28"/>
        </w:rPr>
        <w:t>По факту невыполнения предписания 8 апреля 2021 года должностным лицом надзорного органа в отношении юридического лица - МБОУ «Средняя школа №2 имени Героев Евпаторийского десанта города Евпатории Республики Крым» составлен протокол №5/2021/31 об административном правонарушении, предусмотренном ч. 13 ст. 19.5 КоАП РФ .</w:t>
      </w:r>
    </w:p>
    <w:p>
      <w:pPr>
        <w:pStyle w:val="Normal"/>
        <w:ind w:firstLine="720"/>
        <w:jc w:val="both"/>
        <w:rPr>
          <w:sz w:val="28"/>
          <w:szCs w:val="28"/>
        </w:rPr>
      </w:pPr>
      <w:r>
        <w:rPr>
          <w:sz w:val="28"/>
          <w:szCs w:val="28"/>
        </w:rPr>
        <w:t>Часть 13 статьи 19.5 КоАП РФ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p>
    <w:p>
      <w:pPr>
        <w:pStyle w:val="Normal"/>
        <w:ind w:firstLine="720"/>
        <w:jc w:val="both"/>
        <w:rPr>
          <w:sz w:val="28"/>
          <w:szCs w:val="28"/>
        </w:rPr>
      </w:pPr>
      <w:r>
        <w:rPr>
          <w:sz w:val="28"/>
          <w:szCs w:val="28"/>
        </w:rPr>
        <w:t>Объективная сторона правонарушения, предусмотренного частью 13 статьи 19.5 КоАП РФ состоит в неисполнении предписания органа, осуществляющего федеральный государственный пожарный надзор.</w:t>
      </w:r>
    </w:p>
    <w:p>
      <w:pPr>
        <w:pStyle w:val="Normal"/>
        <w:ind w:firstLine="720"/>
        <w:jc w:val="both"/>
        <w:rPr>
          <w:sz w:val="28"/>
          <w:szCs w:val="28"/>
        </w:rPr>
      </w:pPr>
      <w:r>
        <w:rPr>
          <w:sz w:val="28"/>
          <w:szCs w:val="28"/>
        </w:rPr>
        <w:t>Одним из элементов состава административного правонарушения является вина лица, привлекаемого к административной ответственности.</w:t>
      </w:r>
    </w:p>
    <w:p>
      <w:pPr>
        <w:pStyle w:val="Normal"/>
        <w:ind w:firstLine="720"/>
        <w:jc w:val="both"/>
        <w:rPr>
          <w:sz w:val="28"/>
          <w:szCs w:val="28"/>
        </w:rPr>
      </w:pPr>
      <w:r>
        <w:rPr>
          <w:sz w:val="28"/>
          <w:szCs w:val="28"/>
        </w:rPr>
        <w:t>Лицо подлежит административной ответственности только за те административные правонарушения, в отношении которых установлена его вина (ч.1 ст.1.5 КоАП РФ).</w:t>
      </w:r>
    </w:p>
    <w:p>
      <w:pPr>
        <w:pStyle w:val="Normal"/>
        <w:ind w:firstLine="720"/>
        <w:jc w:val="both"/>
        <w:rPr>
          <w:sz w:val="28"/>
          <w:szCs w:val="28"/>
        </w:rPr>
      </w:pPr>
      <w:r>
        <w:rPr>
          <w:sz w:val="28"/>
          <w:szCs w:val="28"/>
        </w:rPr>
        <w:t>Понятие вины юридических лиц раскрывается в части 2 ст.2.1 КоАП РФ, в силу которой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sz w:val="28"/>
          <w:szCs w:val="28"/>
        </w:rPr>
      </w:pPr>
      <w:r>
        <w:rPr>
          <w:sz w:val="28"/>
          <w:szCs w:val="28"/>
        </w:rPr>
        <w:t>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20"/>
        <w:jc w:val="both"/>
        <w:rPr>
          <w:sz w:val="28"/>
          <w:szCs w:val="28"/>
        </w:rPr>
      </w:pPr>
      <w:r>
        <w:rPr>
          <w:sz w:val="28"/>
          <w:szCs w:val="28"/>
        </w:rPr>
        <w:t xml:space="preserve">Судом установлено, что юридическим лицом приняты все меры для устранения нарушений, перечисленных в предписании №195/1/1 об устранении нарушений требований пожарной безопасности, выполнены два пункта предписания. </w:t>
      </w:r>
    </w:p>
    <w:p>
      <w:pPr>
        <w:pStyle w:val="Normal"/>
        <w:ind w:firstLine="720"/>
        <w:jc w:val="both"/>
        <w:rPr>
          <w:sz w:val="28"/>
          <w:szCs w:val="28"/>
        </w:rPr>
      </w:pPr>
      <w:r>
        <w:rPr>
          <w:sz w:val="28"/>
          <w:szCs w:val="28"/>
        </w:rPr>
        <w:t xml:space="preserve">Для устранения нарушения, изложенного в пункте 3 Предписания, администрацией  МБОУ «Средняя школа №2 имени Героев Евпаторийского десанта города Евпатории Республики Крым» направлялись письма о необходимости выделения дополнительных средств на восстановление ограждения по периметру кровли в Управление образования г. Евпатории, в проект бюджета на 2021-2023 г. г. на данный вид работ в Управление образования г. Евпатории запрашивалось финансирование, направлялись коммерческие предложения, что подтверждается предоставленными документами.  </w:t>
      </w:r>
    </w:p>
    <w:p>
      <w:pPr>
        <w:pStyle w:val="Normal"/>
        <w:ind w:firstLine="720"/>
        <w:jc w:val="both"/>
        <w:rPr>
          <w:sz w:val="28"/>
          <w:szCs w:val="28"/>
        </w:rPr>
      </w:pPr>
      <w:r>
        <w:rPr>
          <w:sz w:val="28"/>
          <w:szCs w:val="28"/>
        </w:rPr>
        <w:t>Из предоставленного представителем МБОУ «Средняя школа №2 имени Героев Евпаторийского десанта города Евпатории Республики Крым» ответа начальника управления образования администрации города Евпатории Республики Крым фио от 18 мая 2021 года №01-16/1190 усматривается, что выполнение работ по ограждению кровли перилами должно быть выполнено в рамках муниципального контракта, заключенного между **** и *** В настоящее время, по информации ****, работы по контракту от 4 мая 2018 года  в полном объеме не выполнены, контракт не расторгнут, ведутся претензионные работы, в связи с чем выделение дополнительных средств в сумме 365 660 руб. 00 коп. на восстановление ограждения по периметру кровли до расторжения контракта не представляется возможным.</w:t>
      </w:r>
    </w:p>
    <w:p>
      <w:pPr>
        <w:pStyle w:val="Normal"/>
        <w:ind w:firstLine="720"/>
        <w:jc w:val="both"/>
        <w:rPr>
          <w:sz w:val="28"/>
          <w:szCs w:val="28"/>
        </w:rPr>
      </w:pPr>
      <w:r>
        <w:rPr>
          <w:sz w:val="28"/>
          <w:szCs w:val="28"/>
        </w:rPr>
        <w:t>В связи с изложенным, суд приходит к выводу об отсутствии вины МБОУ «Средняя школа №2 имени Героев Евпаторийского десанта города Евпатории Республики Крым» в невыполнении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p>
    <w:p>
      <w:pPr>
        <w:pStyle w:val="Normal"/>
        <w:ind w:firstLine="720"/>
        <w:jc w:val="both"/>
        <w:rPr>
          <w:sz w:val="28"/>
          <w:szCs w:val="28"/>
        </w:rPr>
      </w:pPr>
      <w:r>
        <w:rPr>
          <w:sz w:val="28"/>
          <w:szCs w:val="28"/>
        </w:rPr>
        <w:t xml:space="preserve">Таким образом, хотя установлено формальное присутствие элементов административного правонарушения выраженного в неисполнении предписания соответствующего органа, однако всех элементов образующих такой состав в действиях юридического лица - МБОУ «Средняя школа №2 имени Героев Евпаторийского десанта города Евпатории Республики Крым» не содержится. </w:t>
      </w:r>
    </w:p>
    <w:p>
      <w:pPr>
        <w:pStyle w:val="Normal"/>
        <w:ind w:firstLine="720"/>
        <w:jc w:val="both"/>
        <w:rPr>
          <w:sz w:val="28"/>
          <w:szCs w:val="28"/>
        </w:rPr>
      </w:pPr>
      <w:r>
        <w:rPr>
          <w:sz w:val="28"/>
          <w:szCs w:val="28"/>
        </w:rPr>
        <w:t>С учетом изложенного, суд приходит к выводу об отсутствии вмененного юридическому лицу состава правонарушения, предусмотренного ч. 13 ст. 19.5 Кодекса Российской Федерации об административных правонарушениях в связи с чем дело подлежит прекращению на основании п. 2 ч. 1 ст. 24.5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 29.10, ст.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у в отношении юридического лица – Муниципального бюджетного общеобразовательного учреждения «Средняя школа №2 имени Героев Евпаторийского десанта города Евпатории Республики Крым», юридический адрес: "данные изъяты", ИНН/КПП ***/***, ОГРН *** - прекратить в связи с отсутствием состава административного правонару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