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ело №05-0116/43/2021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 апреля 2021 года                      г. Евпатория, ул. Горького, д.10/2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МВД России по г. Евпатории, 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дкина Юрия Васильевича, паспортные данные, проживающего по месту регистрации по адресу: адрес, в течение года не привлекавшегося к административной ответственности по ст.20.25 ч.1 КоАП РФ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ч.1 ст.20.25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дкин Ю.В.. дата в время, будучи привлеченным к административной ответственности постановлением заместителя начальника ОМВД России по адрес от дата за совершение административного правонарушения, предусмотренного ст. 20.20 ч.1 Кодекса Российской Федерации об административных правонарушениях с назначением административного наказания в виде штрафа в размере 600 (шестьсот) рублей, вступившим в законную силу 30 ноября 2020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 Дудкин Ю.В. вину в совершении вышеуказанного правонарушения признал в полном объеме, раскаялся. Пояснил, что при указанных в протоколе об административном правонарушении обстоятельствах был привлечен к административной ответственности с назначением наказания в виде штрафа в сумме 600 руб., который он не уплатил в установленный законом срок в связи с трудным материальным положением.. Просил не назначать ему административный арест, штраф обязался оплатить в ближайшее врем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Дудкина Ю.В., исследовав материалы дела, суд пришел к выводу о наличии в действиях последнего состава правонарушения, предусмотренного ст. 20.25 ч.1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 №РК *** от дата, он был составлен в отношении Дудкина Ю.В. за то, что он, дата в время, будучи привлеченным к административной ответственности постановлением заместителя начальника ОМВД России по адрес от дата за совершение административного правонарушения, предусмотренного ст. 20.20 ч.1 Кодекса Российской Федерации об административных правонарушениях с назначением административного наказания в виде штрафа в размере 600 (шестьсот) рублей, вступившим в законную силу 30 ноября 2020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совершения Дудкиным Ю.В. данного правонарушения подтверждаются копией постановления заместителя начальника ОМВД России по адрес от дата, согласно которому Дудкин Ю.В.  привлечен к административной ответственности за совершение административного правонарушения, предусмотренного ст. 20.20 ч.1 Кодекса Российской Федерации об административных правонарушениях с назначением административного наказания в виде штрафа в размере 600 (пятьсот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 материалов дела, согласно резолютивной части указанного постановления, полученного Дудкиным Ю.В., последнему разъяснены требования ст. 32.2 ч.1 Кодекса Российской Федерации об административных правонарушениях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однако в установленный законом срок Дудкин Ю.В. не уплатил административный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Дудкина Ю.В. имеется состав правонарушения, предусмотренного ст. 20.25 ч.1 Кодекса Российской Федерации об административных правонарушениях, а именно неуплата административного штрафа в срок, предусмотренный настоящим Кодекс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учитывая данные о личности Дудкина Ю.В., его состояние здоровья, раскаяние в содеянном, что суд признает обстоятельствами, смягчающими административную ответственность, а также то обстоятельство, что Дудкин Ю.В. в течение года не привлекался к административной ответственности по ст.20.25 ч.1 КоАП РФ, суд приходит к выводу о возможности назначить ему административное наказание в виде штраф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удкина Юрия Василье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штрафа в размере 1 200 руб. 00 коп. (одной тысячи двухсот рублей 00 копее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получатель УФК по Республике Крым (Министерство юстиции Республики Крым, л/с 04752203230, Код Сводного реестра 35220323), почтовый адрес: Россия, Республика Крым, 295000, г. Симферополь, ул. Набережная им. 60-летия СССР, 28, ОГРН 1149102019164, банк получателя: Отделение  Республика Крым Банка России//УФК по Республике Крым г. Симферополь, ИНН 9102013284, КПП 910201001, БИК 013510002,  Единый казначейский счет № 40102810645370000035, Казначейский счет № 03100643000000017500, ОКТМО 35712000, КБК 828 1 16 01203 01 0025 140,  назначение платежа – административный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ул. Горького, д.10/2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постановление изготовлено 14 апреля 202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Е.Д. Дахневич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440" w:gutter="0" w:header="708" w:top="1440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