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117/43/2019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февраля 2019 года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лепова Александра Юрьевича, паспортные данные, проживающего по месту регистрации по адресу: адрес, адрес, ранее к административной ответственности за аналогичные правонарушения привлекавшегос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20.2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голепов А.Ю. дата в время,  находился в общественном месте во дворе дома № *** по адрес в состоянии алкогольного опьянения, оскорбляющим человеческое достоинство и общественную нравственность, о чем свидетельствовала шаткая походка, резкий запах алкоголя из полости рта, неопрятный внешний вид, чем нарушил общественный порядок, выражая явное неуважение к обще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оголепов А.Ю. вину в совершении вышеуказанного правонарушения признал в полном объеме, раскаялся и пояснил, что в указанных в протоколе об административном правонарушении время и месте находился в состоянии алкогольного опьянения, так как были поминки у друга, по дороге домой был остановлен сотрудниками полиции. Просил не применять к нему наказание в виде административного ареста, назначить штраф, поскольку он имеет неофициальную работу и штраф может заплат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Боголепова А.Ю., исследовав материалы дела, суд пришел к выводу о наличии в действиях последнего состава правонарушения, предусмотренного ст. 20.2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РК телефон от дата, он был составлен в отношении Боголепова А.Ю. за то, что он,  дата в время,  находился в общественном месте во дворе дома № 51 по адрес в состоянии алкогольного опьянения, оскорбляющим человеческое достоинство и общественную нравственность, о чем свидетельствовала шаткая походка, резкий запах алкоголя из полости рта, неопрятный внешний вид, чем нарушил общественный порядок, выражая явное неуважение к обще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Боголеповым А.Ю. правонарушения, подтверждаются материалами дела: рапортом, протоколом о доставлении лица, протоколом об административном задержании, актом медицинского освидетельствования на состояние опьянения, объяснениями Боголепова А.Ю., находящимися в материалах протокола и данными им в су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Боголепова А.Ю. имеется состав правонарушения, предусмотренного ст. 20.21 Кодекса Российской Федерации об административных правонарушениях, а именно появление в общественных местах в состоянии опьянения, т.е. появление на улицах, стадионах, в скверах, в транспортом средстве общественно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учитывая раскаяние Боголепова А.Ю., наличие на иждивении малолетнего ребенка, которые суд признает обстоятельством, смягчающим административную ответственность, учитывая, что ранее он к административной ответственности за аналогичные правонарушения  привлекался, суд пришел к выводу о возможности назначить Боголепову А.Ю. административное наказание в виде штрафа в пределе санкции статьи 20.2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олепова Александра Юрьевича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штрафа в размере 700 руб. 00 коп. (сем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по Республике Крым (ОМВД России по г. Евпатория), Банк получателя Отделение Республики Крым ЦБ РФ,  БИК банка получателя:043510001, ИНН получателя 9110000105, КПП получателя 911001001, ОКТМО 35712000, КБК 18811690040046000140, УИН 18880491190002694711, назначен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проспект Ленина, д.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