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17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 апреля 2021 года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Прокуратуры г. Евпатории с постановлением заместителя прокурора г. Евпатории фио от дата о возбуждении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цкой Галины Петровны, паспортные данные, проживающей по адресу: адрес, по признакам состава административного правонарушения, предусмотренного ст.19.7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ысоцкой Г.П. заместителем прокурора г. Евпатории фио дата вынесено постановление о возбуждении дела об административном  правонарушении по ст.19.7 КоАП РФ по тем основаниям, что дата в время, Высоцкая Г.П., являясь в соответствии с Постановлением администрации адрес от дата №1557-п опекуном над несовершеннолетней фио, паспортные данные, находясь по адресу: адрес,  в нарушение требований   ст. 25 Федерального закона №48-ФЗ от 24 апреля 2008 «Об опеке и попечительстве», не представила в установленный законом срок – не позднее 1 февраля 2021 года в Управление по делам несовершеннолетних и защите их прав администрации города Евпатории Республики Крым отчет опекуна за 2020 год о хранении, об использовании имущества подопечного и об управлении таким имуществом, представление которого необходимо для осуществления органом опеки и попечительства его законной деятельности - контроля (надзора) за условиями жизни подопечного. Указанное  нарушение образует состав административного правонарушения, предусмотренного ст. 19.7 КоАП Российской Федерации - непредставление в государственный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ысоцкая Г.П. не явилась, направила телефонограмму с ходатайством рассмотреть дело в ее отсутствие, вину призн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ысоцкой Г.П.., принимая во внимание отсутствие ходатайств об отложении дела и наличие заявления о рассмотрении дела в ее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пояснения помощника прокурора адрес юриста 1 класса фио, суд приходит к выводу о наличии в действиях Высоцкой Г.П. состава правонарушения, предусмотренного ст.19.7   КоАП РФ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7 КоАП РФ предусматривает ответственность в том числе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Федерального закона № 48-ФЗ от 24 апреля 2008 года «Об опеке и попечительстве»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№ 423 от 18 мая 2009 года утверждена форма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, в том числе приемными родителями и патронатными воспита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усматривает предоставление сведений о доходах подопечного и произведенных опекуном или попечителем расходах, об отчуждении, приобретении и использовании имущества (недвижимого и движимого), о сохранности имущества подопечного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пекуна и попечителя утверждается руководителем органа опеки и попеч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 Федерального закона №48-ФЗ от 24 апреля 2008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.1.23 утвержденного Положения об управлении по делам несовершеннолетних и защите их прав администрации города Евпатории Республики Крым, управление по делам несовершеннолетних и защите их прав администрации города Евпатории Республики Крым принимает отчет опекуна или попечителя о хранении использовании имущества несовершеннолетнего подопечного и об управлении таким имуществом и предоставляет руководителю органа опеки и попечительства на утвер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положений, Высоцкая Г.П.., являясь в соответствии с Постановлением администрации адрес от дата №1557-п опекуном над несовершеннолетней фио, паспортные данные, такой отчет не предст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ьменным объяснениям Высоцкой Г.П. (л.д.8) отчет ею не был предоставлен в связи с тем, что она не успела собрать документы. В настоящее время отчеты сд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явились основанием для возбуждения  дата заместителем прокурора г. Евпатории в отношении  Высоцкой Г.П. дела об административном правонарушении, предусмотренного ст. 19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постановлением заместителем прокурора г.Евпатории о возбуждении дела об административном правонарушении (л.д.2-3), информационным письмом заместителя главы администрации адрес от дата №360/02-12  (л.д.4), копией Постановления администрации адрес от дата №1557-п « О назначении Высоцкой Галины Петровны опекуном над несовершеннолетней фио (л.д.6); рапортом о выявлении административного правонарушения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Высоцкой Г.П. в совершении ею административного правонарушения, предусмотренного ст.19.7 КоАП РФ, а именно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Высоцкой Г..П., которая ранее не привлекалась к административной ответственности, имеет на иждивении несовершеннолетнего ребенка, учитывая отсутствие последствий, перечисленных в ч.2 ст.3.4 КоАП РФ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цкую Галину Петровну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2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