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117/43/202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4 мая  2023 </w:t>
      </w:r>
      <w:r>
        <w:rPr/>
        <w:t>года                               г. Евпатория, ул. Горького, д.10/2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еликяна Арсена Рафиковича, *** ранее к административной ответственности не привлекавшегося,</w:t>
      </w:r>
    </w:p>
    <w:p>
      <w:pPr>
        <w:pStyle w:val="Normal"/>
        <w:ind w:firstLine="540"/>
        <w:jc w:val="both"/>
        <w:rPr/>
      </w:pPr>
      <w:r>
        <w:rPr/>
        <w:t xml:space="preserve">по ч. 1 ст. 15.6 Кодекса Российской Федерации об административных правонарушениях, 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ликян А.Р., 6 июля 20222 года в 00 час. 01 мин., являясь генеральным директором ***  расположенного по адресу: ***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удебное заседание Меликян А.Р. не явился. О дне рассмотрения дела извещен надлежащим образом, о чем свидетельствует уведомление о вручении почтового отправления. О причине неявки не сообщил. Заявление об отложении рассмотрения дела не направил.</w:t>
      </w:r>
    </w:p>
    <w:p>
      <w:pPr>
        <w:pStyle w:val="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Учитывая данные о надлежащем извещении Меликяна А.Р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Меликяна А.Р. состава правонарушения, предусмотренного ст. 15.6 ч.1 КоАП РФ, исходя из следующего.</w:t>
      </w:r>
    </w:p>
    <w:p>
      <w:pPr>
        <w:pStyle w:val="Normal"/>
        <w:ind w:firstLine="567"/>
        <w:jc w:val="both"/>
        <w:rPr/>
      </w:pPr>
      <w:r>
        <w:rPr/>
        <w:t>Статья 15.6 ч.1 КоАП РФ, инкриминируемая генеральному директору ***  предусматривает ответственность за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Из содержания протокола об административном правонарушении № *** от 3 апреля 2023 года, усматривается, что  Меликян А.Р. 6 июля 2022 года в 00 час. 01 мин., являясь генеральным директором *** расположенного по адресу: ***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 требования №*** от 14 июня 2022 года; копией поручения№*** об истребовании документов (информации)  от 9 июня 2022 года; копией квитанции о приеме электронного документа; копией Акта №*** от 20 июля 2022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hyperlink r:id="rId2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.1</w:t>
        </w:r>
      </w:hyperlink>
      <w:r>
        <w:rPr/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материалов дела усматривается, что требование о предоставлении документов (информации) получено генеральным директором *** 22 июня 2022 года (л.д.18)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в установленный п. 5 ст. 93.1 Налогового кодекса РФ срок, истребуемые документы не направил. Сведений о невозможности представления в указанные сроки документов (информации) с указанием причин, по которым истребуемые документы не могут быть представлены в установленные сроки, и о сроках, в течение которых лицо может представить истребуемые документы, в материалах протокола не имеется.</w:t>
      </w:r>
    </w:p>
    <w:p>
      <w:pPr>
        <w:pStyle w:val="Normal"/>
        <w:ind w:firstLine="567"/>
        <w:jc w:val="both"/>
        <w:rPr/>
      </w:pPr>
      <w:r>
        <w:rPr/>
        <w:t>При таких обстоятельствах в действиях генерального директора ***  Меликян А.Р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ринимая во внимание, что Меликян А.Р.</w:t>
      </w:r>
      <w:r>
        <w:rPr>
          <w:shd w:fill="FFFFFF" w:val="clear"/>
        </w:rPr>
        <w:t xml:space="preserve"> </w:t>
      </w:r>
      <w:r>
        <w:rPr/>
        <w:t>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АП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ьного директора ***  Меликян Арсена Рафико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/подпись/</w:t>
        <w:tab/>
        <w:tab/>
        <w:tab/>
        <w:t xml:space="preserve">Е.Д. Дахневич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F61A36FB265EAC4BF4263237BA453E27EC8BD5B1A880560C7B7333E1645684E4F90A0A8686AE4V4M" TargetMode="External"/><Relationship Id="rId3" Type="http://schemas.openxmlformats.org/officeDocument/2006/relationships/hyperlink" Target="consultantplus://offline/ref=352B3062CCE64AB366854B155E77B1843F61A36FB265EAC4BF4263237BA453E27EC8BD5D198A0460C7B7333E1645684E4F90A0A8686AE4V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