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18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марта  2020 года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ильного Тофика Владимировича, паспортные данные, данные изъяты,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1 ст. 15.6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ильный Т.В., дата в время, являясь директором наименование организации, расположенного по адресу: адрес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Могильный Т.В. не явился. О дне рассмотрения дела извещался надлежащим образом, направил телефонограмму о рассмотрении дела в его отсутствие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Могильного Т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91101920406968100005 от дата, он был составлен в отношении Могильного Т.В., за то, что он, дата в время, являясь директором наименование организации, расположенного по адресу: адрес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318 от дата; копией поручения от дата №2672 об истребовании документов (информации); копией Акта №122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ст. 93.1 Налогового кодекса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требование о предоставлении документов (информации) получено директором наименование организации Могильным Т.В. лично дата (л.д.33 оборот).  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огильного Т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Могильный Т.В.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Могильный Т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а наименование организации Могильного Тофика Владимир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4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