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 №05-0119/43/2018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7 марта 2018 года</w:t>
        <w:tab/>
        <w:tab/>
        <w:tab/>
        <w:tab/>
        <w:t xml:space="preserve">  </w:t>
      </w:r>
      <w:r>
        <w:rPr>
          <w:sz w:val="26"/>
          <w:szCs w:val="26"/>
        </w:rPr>
        <w:t>г. Евпатория, пр-т 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ировой судья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ГИБДД ОМВ РФ по г. Евпатории, </w:t>
      </w:r>
      <w:r>
        <w:rPr>
          <w:rStyle w:val="S11"/>
          <w:sz w:val="26"/>
          <w:szCs w:val="26"/>
        </w:rPr>
        <w:t xml:space="preserve"> в отношении </w:t>
      </w:r>
      <w:r>
        <w:rPr>
          <w:sz w:val="26"/>
          <w:szCs w:val="26"/>
        </w:rPr>
        <w:t xml:space="preserve"> </w:t>
      </w:r>
    </w:p>
    <w:p>
      <w:pPr>
        <w:pStyle w:val="Normal"/>
        <w:ind w:left="324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Аметова Руслана Исаевича</w:t>
      </w:r>
      <w:r>
        <w:rPr>
          <w:sz w:val="26"/>
          <w:szCs w:val="26"/>
        </w:rPr>
        <w:t xml:space="preserve">, иные данные,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его к административной ответственности за правонарушение, предусмотренное ч.3 ст. 12.16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Аметов Р.И. 9 марта 2018 года, в 2 час. 30 мин., по иные данные, управляя транспортным средством – автомобилем иные данные, государственный регистрационный знак иные данные, принадлежащим Аметову Р.И., в нарушение требований знака особого предписания 5.5 «дорога с односторонним движением», двигался по дороге с односторонним движением во встречном направле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Аметов Р.И. вину свою признал и пояснил, что в указанный в протоколе день и время, управляя транспортным средством, двигался по дороге с односторонним движением во встречном направлении. В содеянном раскаива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суд пришел к выводу о наличии в действиях Аметова Р.И. состава правонарушения, предусмотренного ст. 12.16 ч.3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61 АГ 289886 от 9 марта  2018 года, он был составлен в отношении Аметова Р.И., за то, что он, 9 марта 2018 года, в 2 час. 30 мин., по иные данные, управляя транспортным средством – автомобилем иные данные, государственный регистрационный знак иные данные, принадлежащим Аметову Р.И., в нарушение требований знака особого предписания 5.5 «дорога с односторонним движением», двигался по дороге с односторонним движением во встречном направл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 движения Аметова Р.И.. по дороге с односторонним движением во встречном направлении в нарушение ПДД РФ, о которых идет речь в протоколе об административном правонарушении, подтверждаются данными схемы места совершения административного правонарушения, составленной 9 марта 2018 года, из которой усматривается совершение им маневра движения во встречном направлении по дороге с односторонним движением (л.д.5), протоколом осмотра места административного правонарушения (л.д.3-4), объяснением Аметова Р.И. (л.д.11), объяснениями ФИО (л.д.8), ФИО (л.д.1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Аметова Р.И. имеется состав правонарушения, предусмотренного ст. 12.16 ч.3 КоАП РФ, а именно движение во встречном направлении по дороге с односторонним движ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ак усматривается из материалов дела, Аметов Р.И. в установленном законом порядке получал специальное право управления транспортными средствами и ему выдано водительское удостоверение КРА 260894 от 1 июня 2001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 характер и обстоятельства совершенного административного правонарушения, а также учитывая данные о личности Аметова Р.И., который в содеянном раскаялся, суд пришел к выводу о возможности назначить ему административное наказание в виде штрафа.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   п о с т а н о в и л 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b/>
          <w:sz w:val="26"/>
          <w:szCs w:val="26"/>
        </w:rPr>
        <w:t>Аметова Руслана Иса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3 ст. 12.16  Кодекса Российской Федерации об административных правонарушениях, и назначить ему административное наказание в виде штрафа в сумме 5 000 (пять тысяч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Штраф подлежит уплате по следующим реквизитам: расчётный счёт 40101810335100010001, получатель - УФК (ОМВД России по г. Евпатория), Банк получателя Отделение по Республике Крым ЮГУ ЦБ РФ,  БИК банка получателя: 043510001, ИНН получателя 9110000105, КПП получателя 911001001, ОКТМО 35712000, КБК 18811630020016000140, УИН 18810491181300001273, </w:t>
      </w:r>
      <w:r>
        <w:rPr>
          <w:sz w:val="26"/>
          <w:szCs w:val="26"/>
          <w:lang w:val="uk-UA"/>
        </w:rPr>
        <w:t xml:space="preserve">назначене платежа -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</w:t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