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21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та 2020 года  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ииской Федерации по г. Евпатории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Оксаны Александровны, паспортные данные иные данные проживающей по месту регистрации по адресу: адрес, в течение года привлекавшей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О.А. дата в время, находясь по месту жительства: адрес, будучи привлеченной к административной ответственности постановлением УУП ОМВД России по г. Евпатории от 22 ноября 2019 года за совершение административного правонарушения, предусмотренного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3 дека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ванова О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500 руб., который она не уплатила в установленный законом срок в связи с тем, что нет денег. Просила назначить обязательные работы, поскольку штраф платить нечем. Пояснила, что инвалидом  не является, самому младшему ребёнку более 3-х лет. В отношении детей лишена р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Иванову О.А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Ивановой О.А. за то, что она, дата в время, находясь по месту жительства: адрес, будучи привлеченной к административной ответственности постановлением УУП ОМВД России по г. Евпатории от 22 ноября 2019 года за совершение административного правонарушения, предусмотренного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3 декабря 2019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Ивановой О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вановой О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Ивановой О.А., которая нигде не работает, имеет на иждивении четырех несовершеннолетних детей, в течение года привлекалась к административной ответственности за аналогичное правонарушение, а также раскаяние последней в содеянном, её имущественное положение, суд приходит к выводу о возможности назначить ей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Иванова О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у Оксану Александро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